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3260"/>
        <w:gridCol w:w="4961"/>
        <w:gridCol w:w="1640"/>
      </w:tblGrid>
      <w:tr>
        <w:trPr/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120"/>
              <w:jc w:val="left"/>
              <w:outlineLvl w:val="0"/>
              <w:rPr>
                <w:rFonts w:ascii="Cambria" w:hAnsi="Cambria" w:cs="Cambria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  <w:lang w:eastAsia="en-US"/>
              </w:rPr>
              <w:t xml:space="preserve">Fiche N°… 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120"/>
              <w:jc w:val="left"/>
              <w:outlineLvl w:val="0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  <w:lang w:eastAsia="en-US"/>
              </w:rPr>
              <w:t xml:space="preserve">Ce que je dois retenir sur 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Cambria" w:hAnsi="Cambria" w:cs="Cambria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  <w:lang w:eastAsia="en-US"/>
              </w:rPr>
              <w:t>La résolution d'un problème du premier degré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120"/>
              <w:jc w:val="right"/>
              <w:outlineLvl w:val="0"/>
              <w:rPr/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  <w:lang w:eastAsia="en-US"/>
              </w:rPr>
              <w:t>Niveau 2</w:t>
            </w:r>
            <w:r>
              <w:rPr>
                <w:rFonts w:cs="Cambria" w:ascii="Cambria" w:hAnsi="Cambria"/>
                <w:b/>
                <w:bCs/>
                <w:color w:val="000000"/>
                <w:szCs w:val="24"/>
                <w:vertAlign w:val="superscript"/>
                <w:lang w:eastAsia="en-US"/>
              </w:rPr>
              <w:t>nde</w:t>
            </w:r>
            <w:r>
              <w:rPr>
                <w:rFonts w:cs="Cambria" w:ascii="Cambria" w:hAnsi="Cambria"/>
                <w:b/>
                <w:bCs/>
                <w:color w:val="000000"/>
                <w:szCs w:val="24"/>
                <w:lang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146175</wp:posOffset>
                      </wp:positionH>
                      <wp:positionV relativeFrom="paragraph">
                        <wp:posOffset>5632450</wp:posOffset>
                      </wp:positionV>
                      <wp:extent cx="1012825" cy="739775"/>
                      <wp:effectExtent l="635" t="4445" r="317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12680" cy="73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25pt,443.5pt" to="169.95pt,501.7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803525</wp:posOffset>
                      </wp:positionH>
                      <wp:positionV relativeFrom="paragraph">
                        <wp:posOffset>5632450</wp:posOffset>
                      </wp:positionV>
                      <wp:extent cx="769620" cy="739775"/>
                      <wp:effectExtent l="3810" t="381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9680" cy="73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75pt,443.5pt" to="281.3pt,501.7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802890</wp:posOffset>
                      </wp:positionH>
                      <wp:positionV relativeFrom="paragraph">
                        <wp:posOffset>6617970</wp:posOffset>
                      </wp:positionV>
                      <wp:extent cx="640715" cy="474980"/>
                      <wp:effectExtent l="0" t="4445" r="317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800" cy="47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7pt,521.1pt" to="271.1pt,558.4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157980</wp:posOffset>
                      </wp:positionH>
                      <wp:positionV relativeFrom="paragraph">
                        <wp:posOffset>6617970</wp:posOffset>
                      </wp:positionV>
                      <wp:extent cx="514350" cy="474980"/>
                      <wp:effectExtent l="3810" t="3810" r="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47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4pt,521.1pt" to="367.85pt,558.4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851535</wp:posOffset>
                      </wp:positionH>
                      <wp:positionV relativeFrom="paragraph">
                        <wp:posOffset>6786880</wp:posOffset>
                      </wp:positionV>
                      <wp:extent cx="0" cy="38735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534.4pt" to="67.05pt,564.8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b/>
                <w:u w:val="single"/>
              </w:rPr>
              <w:t>Comment résoudre une équation du 1</w:t>
            </w:r>
            <w:r>
              <w:rPr>
                <w:b/>
                <w:u w:val="single"/>
                <w:vertAlign w:val="superscript"/>
              </w:rPr>
              <w:t>er</w:t>
            </w:r>
            <w:r>
              <w:rPr>
                <w:b/>
                <w:u w:val="single"/>
              </w:rPr>
              <w:t xml:space="preserve"> degré a une inconnue?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Exemple : – 2</w:t>
            </w:r>
            <w:r>
              <w:rPr>
                <w:i/>
              </w:rPr>
              <w:t>x</w:t>
            </w:r>
            <w:r>
              <w:rPr/>
              <w:t xml:space="preserve"> + 5 = 5</w:t>
            </w:r>
            <w:r>
              <w:rPr>
                <w:i/>
              </w:rPr>
              <w:t>x</w:t>
            </w:r>
            <w:r>
              <w:rPr/>
              <w:t xml:space="preserve"> + 8 + </w:t>
            </w:r>
            <w:r>
              <w:rPr>
                <w:i/>
              </w:rPr>
              <w:t>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/>
              <w:t xml:space="preserve"> </w:t>
            </w:r>
            <w:r>
              <w:rPr/>
              <w:t>On réduit les 2 membres, ici celui de droite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– </w:t>
            </w:r>
            <w:r>
              <w:rPr/>
              <w:t>2</w:t>
            </w:r>
            <w:r>
              <w:rPr>
                <w:i/>
              </w:rPr>
              <w:t>x</w:t>
            </w:r>
            <w:r>
              <w:rPr/>
              <w:t xml:space="preserve"> + 5 = ….. + 8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/>
              <w:t xml:space="preserve"> </w:t>
            </w:r>
            <w:r>
              <w:rPr/>
              <w:t>On soustrait …… de chaque coté afin d'éliminer l'inconnue dans le membre de droite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– </w:t>
            </w:r>
            <w:r>
              <w:rPr/>
              <w:t>2</w:t>
            </w:r>
            <w:r>
              <w:rPr>
                <w:i/>
              </w:rPr>
              <w:t>x</w:t>
            </w:r>
            <w:r>
              <w:rPr/>
              <w:t xml:space="preserve"> – ……. + 5 = 6</w:t>
            </w:r>
            <w:r>
              <w:rPr>
                <w:i/>
              </w:rPr>
              <w:t>x</w:t>
            </w:r>
            <w:r>
              <w:rPr/>
              <w:t xml:space="preserve"> + 8 – 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………………</w:t>
            </w:r>
            <w:r>
              <w:rPr/>
              <w:t>. = 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/>
              <w:t xml:space="preserve"> </w:t>
            </w:r>
            <w:r>
              <w:rPr/>
              <w:t>On soustrait ……… de chaque coté afin d'isoler l'inconnue dans le membre de gauche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– </w:t>
            </w:r>
            <w:r>
              <w:rPr/>
              <w:t>8</w:t>
            </w:r>
            <w:r>
              <w:rPr>
                <w:i/>
              </w:rPr>
              <w:t>x</w:t>
            </w:r>
            <w:r>
              <w:rPr/>
              <w:t xml:space="preserve"> + 5 – ………. = 8 – 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………</w:t>
            </w:r>
            <w:r>
              <w:rPr/>
              <w:t>.. = ………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Times New Roman" w:hAnsi="Times New Roman" w:cs="Times New Roman"/>
                <w:lang w:val="fr-FR" w:eastAsia="fr-FR"/>
              </w:rPr>
            </w:pPr>
            <w:r>
              <w:rPr>
                <w:rFonts w:eastAsia="Wingdings" w:cs="Wingdings" w:ascii="Wingdings" w:hAnsi="Wingdings"/>
                <w:lang w:val="fr-FR" w:eastAsia="fr-FR"/>
              </w:rPr>
              <w:t></w:t>
            </w:r>
            <w:r>
              <w:rPr>
                <w:rFonts w:cs="Times New Roman" w:ascii="Times New Roman" w:hAnsi="Times New Roman"/>
                <w:lang w:val="fr-FR" w:eastAsia="fr-FR"/>
              </w:rPr>
              <w:t xml:space="preserve"> </w:t>
            </w:r>
            <w:r>
              <w:rPr>
                <w:rFonts w:cs="Times New Roman" w:ascii="Times New Roman" w:hAnsi="Times New Roman"/>
                <w:lang w:val="fr-FR" w:eastAsia="fr-FR"/>
              </w:rPr>
              <w:t>On divise par 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 xml:space="preserve">=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></w:t>
            </w:r>
            <w:r>
              <w:rPr/>
              <w:t xml:space="preserve"> </w:t>
            </w:r>
            <w:r>
              <w:rPr/>
              <w:t xml:space="preserve">La solution est </w:t>
            </w:r>
            <w:r>
              <w:rPr>
                <w:i/>
              </w:rPr>
              <w:t>x</w:t>
            </w:r>
            <w:r>
              <w:rPr/>
              <w:t xml:space="preserve"> = ………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tbl>
            <w:tblPr>
              <w:tblW w:w="921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210"/>
            </w:tblGrid>
            <w:tr>
              <w:trPr/>
              <w:tc>
                <w:tcPr>
                  <w:tcW w:w="921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as particulier : Si on arrive à :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0</w:t>
                  </w:r>
                  <w:r>
                    <w:rPr>
                      <w:i/>
                    </w:rPr>
                    <w:t>x</w:t>
                  </w:r>
                  <w:r>
                    <w:rPr/>
                    <w:t xml:space="preserve"> = 0 alors tous les nombres sont solutions 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/>
                    <w:t>- 0</w:t>
                  </w:r>
                  <w:r>
                    <w:rPr>
                      <w:i/>
                    </w:rPr>
                    <w:t>x</w:t>
                  </w:r>
                  <w:r>
                    <w:rPr/>
                    <w:t xml:space="preserve"> = 6 ( ou tous autres nombres différents de 0) alors il n'y a pas de solution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  <w:u w:val="single"/>
                <w:lang w:val="fr-FR" w:eastAsia="fr-FR"/>
              </w:rPr>
            </w:pPr>
            <w:r>
              <w:rPr>
                <w:b/>
                <w:u w:val="single"/>
                <w:lang w:val="fr-FR" w:eastAsia="fr-FR"/>
              </w:rPr>
              <w:t>Résumé</w:t>
            </w:r>
          </w:p>
          <w:p>
            <w:pPr>
              <w:pStyle w:val="TextBody"/>
              <w:rPr/>
            </w:pPr>
            <w:r>
              <w:rPr>
                <w:lang w:val="fr-FR" w:eastAsia="fr-FR"/>
              </w:rPr>
              <w:t xml:space="preserve">                              </w:t>
            </w:r>
            <w:r>
              <w:rPr>
                <w:lang w:val="fr-FR" w:eastAsia="fr-FR"/>
              </w:rPr>
              <w:tab/>
              <w:tab/>
              <w:tab/>
            </w:r>
            <w:r>
              <w:rPr>
                <w:szCs w:val="24"/>
                <w:lang w:val="fr-FR" w:eastAsia="fr-FR"/>
              </w:rPr>
              <w:t>a</w:t>
            </w:r>
            <w:r>
              <w:rPr>
                <w:i/>
                <w:szCs w:val="24"/>
                <w:lang w:val="fr-FR" w:eastAsia="fr-FR"/>
              </w:rPr>
              <w:t xml:space="preserve"> x = </w:t>
            </w:r>
            <w:r>
              <w:rPr>
                <w:szCs w:val="24"/>
                <w:lang w:val="fr-FR" w:eastAsia="fr-FR"/>
              </w:rPr>
              <w:t>b</w:t>
            </w:r>
            <w:r>
              <w:rPr>
                <w:i/>
                <w:szCs w:val="24"/>
                <w:lang w:val="fr-FR" w:eastAsia="fr-FR"/>
              </w:rPr>
              <w:t xml:space="preserve"> </w:t>
            </w:r>
          </w:p>
          <w:p>
            <w:pPr>
              <w:pStyle w:val="Normal"/>
              <w:rPr>
                <w:i/>
                <w:i/>
                <w:szCs w:val="24"/>
                <w:lang w:val="fr-FR" w:eastAsia="fr-FR"/>
              </w:rPr>
            </w:pPr>
            <w:r>
              <w:rPr>
                <w:i/>
                <w:szCs w:val="24"/>
                <w:lang w:val="fr-FR" w:eastAsia="fr-FR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tbl>
            <w:tblPr>
              <w:tblW w:w="928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22"/>
              <w:gridCol w:w="3118"/>
              <w:gridCol w:w="3544"/>
            </w:tblGrid>
            <w:tr>
              <w:trPr/>
              <w:tc>
                <w:tcPr>
                  <w:tcW w:w="2622" w:type="dxa"/>
                  <w:tcBorders/>
                </w:tcPr>
                <w:p>
                  <w:pPr>
                    <w:pStyle w:val="TextBody"/>
                    <w:jc w:val="center"/>
                    <w:rPr/>
                  </w:pPr>
                  <w:r>
                    <w:rPr>
                      <w:szCs w:val="24"/>
                      <w:lang w:val="fr-FR" w:eastAsia="fr-FR"/>
                    </w:rPr>
                    <w:t xml:space="preserve">si a </w:t>
                  </w:r>
                  <w:r>
                    <w:rPr>
                      <w:rFonts w:cs="Symbol" w:ascii="Symbol" w:hAnsi="Symbol"/>
                      <w:szCs w:val="24"/>
                      <w:lang w:val="fr-FR" w:eastAsia="fr-FR"/>
                    </w:rPr>
                    <w:t></w:t>
                  </w:r>
                  <w:r>
                    <w:rPr>
                      <w:szCs w:val="24"/>
                      <w:lang w:val="fr-FR" w:eastAsia="fr-FR"/>
                    </w:rPr>
                    <w:t xml:space="preserve"> 0</w:t>
                  </w:r>
                </w:p>
                <w:p>
                  <w:pPr>
                    <w:pStyle w:val="TextBody"/>
                    <w:rPr>
                      <w:szCs w:val="24"/>
                      <w:lang w:val="fr-FR" w:eastAsia="fr-FR"/>
                    </w:rPr>
                  </w:pPr>
                  <w:r>
                    <w:rPr>
                      <w:szCs w:val="24"/>
                      <w:lang w:val="fr-FR" w:eastAsia="fr-FR"/>
                    </w:rPr>
                  </w:r>
                </w:p>
              </w:tc>
              <w:tc>
                <w:tcPr>
                  <w:tcW w:w="6662" w:type="dxa"/>
                  <w:gridSpan w:val="2"/>
                  <w:tcBorders/>
                </w:tcPr>
                <w:p>
                  <w:pPr>
                    <w:pStyle w:val="TextBody"/>
                    <w:jc w:val="center"/>
                    <w:rPr>
                      <w:szCs w:val="24"/>
                      <w:lang w:val="fr-FR" w:eastAsia="fr-FR"/>
                    </w:rPr>
                  </w:pPr>
                  <w:r>
                    <w:rPr>
                      <w:szCs w:val="24"/>
                      <w:lang w:val="fr-FR" w:eastAsia="fr-FR"/>
                    </w:rPr>
                    <w:t>si a = 0</w:t>
                  </w:r>
                </w:p>
                <w:p>
                  <w:pPr>
                    <w:pStyle w:val="TextBody"/>
                    <w:jc w:val="center"/>
                    <w:rPr>
                      <w:szCs w:val="24"/>
                      <w:lang w:val="fr-FR" w:eastAsia="fr-FR"/>
                    </w:rPr>
                  </w:pPr>
                  <w:r>
                    <w:rPr>
                      <w:szCs w:val="24"/>
                      <w:lang w:val="fr-FR" w:eastAsia="fr-FR"/>
                    </w:rPr>
                  </w:r>
                </w:p>
                <w:p>
                  <w:pPr>
                    <w:pStyle w:val="TextBody"/>
                    <w:jc w:val="center"/>
                    <w:rPr>
                      <w:szCs w:val="24"/>
                      <w:lang w:val="fr-FR" w:eastAsia="fr-FR"/>
                    </w:rPr>
                  </w:pPr>
                  <w:r>
                    <w:rPr>
                      <w:szCs w:val="24"/>
                      <w:lang w:val="fr-FR" w:eastAsia="fr-FR"/>
                    </w:rPr>
                  </w:r>
                </w:p>
                <w:p>
                  <w:pPr>
                    <w:pStyle w:val="TextBody"/>
                    <w:rPr>
                      <w:szCs w:val="24"/>
                      <w:lang w:val="fr-FR" w:eastAsia="fr-FR"/>
                    </w:rPr>
                  </w:pPr>
                  <w:r>
                    <w:rPr>
                      <w:szCs w:val="24"/>
                      <w:lang w:val="fr-FR" w:eastAsia="fr-FR"/>
                    </w:rPr>
                  </w:r>
                </w:p>
              </w:tc>
            </w:tr>
            <w:tr>
              <w:trPr/>
              <w:tc>
                <w:tcPr>
                  <w:tcW w:w="2622" w:type="dxa"/>
                  <w:tcBorders/>
                </w:tcPr>
                <w:p>
                  <w:pPr>
                    <w:pStyle w:val="TextBody"/>
                    <w:jc w:val="center"/>
                    <w:rPr>
                      <w:szCs w:val="24"/>
                      <w:lang w:val="fr-FR" w:eastAsia="fr-FR"/>
                    </w:rPr>
                  </w:pPr>
                  <w:r>
                    <w:rPr>
                      <w:i/>
                      <w:szCs w:val="24"/>
                      <w:lang w:val="fr-FR" w:eastAsia="fr-FR"/>
                    </w:rPr>
                    <w:t>x</w:t>
                  </w:r>
                  <w:r>
                    <w:rPr>
                      <w:szCs w:val="24"/>
                      <w:lang w:val="fr-FR" w:eastAsia="fr-FR"/>
                    </w:rPr>
                    <w:t xml:space="preserve"> = </w:t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TextBody"/>
                    <w:jc w:val="center"/>
                    <w:rPr/>
                  </w:pPr>
                  <w:r>
                    <w:rPr>
                      <w:szCs w:val="24"/>
                      <w:lang w:val="fr-FR" w:eastAsia="fr-FR"/>
                    </w:rPr>
                    <w:t xml:space="preserve">si b </w:t>
                  </w:r>
                  <w:r>
                    <w:rPr>
                      <w:rFonts w:cs="Symbol" w:ascii="Symbol" w:hAnsi="Symbol"/>
                      <w:szCs w:val="24"/>
                      <w:lang w:val="fr-FR" w:eastAsia="fr-FR"/>
                    </w:rPr>
                    <w:t></w:t>
                  </w:r>
                  <w:r>
                    <w:rPr>
                      <w:szCs w:val="24"/>
                      <w:lang w:val="fr-FR" w:eastAsia="fr-FR"/>
                    </w:rPr>
                    <w:t xml:space="preserve"> 0</w:t>
                  </w:r>
                </w:p>
                <w:p>
                  <w:pPr>
                    <w:pStyle w:val="TextBody"/>
                    <w:jc w:val="center"/>
                    <w:rPr>
                      <w:i/>
                      <w:i/>
                      <w:szCs w:val="24"/>
                      <w:lang w:val="fr-FR" w:eastAsia="fr-FR"/>
                    </w:rPr>
                  </w:pPr>
                  <w:r>
                    <w:rPr>
                      <w:i/>
                      <w:szCs w:val="24"/>
                      <w:lang w:val="fr-FR" w:eastAsia="fr-FR"/>
                    </w:rPr>
                    <w:t>l'équation n'a pas de solution</w:t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TextBody"/>
                    <w:jc w:val="center"/>
                    <w:rPr>
                      <w:szCs w:val="24"/>
                      <w:lang w:val="fr-FR" w:eastAsia="fr-FR"/>
                    </w:rPr>
                  </w:pPr>
                  <w:r>
                    <w:rPr>
                      <w:szCs w:val="24"/>
                      <w:lang w:val="fr-FR" w:eastAsia="fr-FR"/>
                    </w:rPr>
                    <w:t>si b = 0</w:t>
                  </w:r>
                </w:p>
                <w:p>
                  <w:pPr>
                    <w:pStyle w:val="TextBody"/>
                    <w:jc w:val="center"/>
                    <w:rPr>
                      <w:i/>
                      <w:i/>
                      <w:szCs w:val="24"/>
                      <w:lang w:val="fr-FR" w:eastAsia="fr-FR"/>
                    </w:rPr>
                  </w:pPr>
                  <w:r>
                    <w:rPr>
                      <w:i/>
                      <w:szCs w:val="24"/>
                      <w:lang w:val="fr-FR" w:eastAsia="fr-FR"/>
                    </w:rPr>
                    <w:t>tous les nombres sont solutions</w:t>
                  </w:r>
                </w:p>
              </w:tc>
            </w:tr>
          </w:tbl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eastAsia="Calibri"/>
                <w:b/>
                <w:b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eastAsia="Calibri"/>
                <w:b/>
                <w:b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eastAsia="Calibri"/>
                <w:b/>
                <w:b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eastAsia="Calibri"/>
                <w:b/>
                <w:b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eastAsia="Calibri"/>
                <w:b/>
                <w:b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Cs w:val="24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eastAsia="Calibri"/>
                <w:b/>
                <w:b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szCs w:val="24"/>
                <w:u w:val="single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b/>
                <w:szCs w:val="24"/>
                <w:u w:val="single"/>
              </w:rPr>
              <w:t>Comment résoudre une inéquation du 1</w:t>
            </w:r>
            <w:r>
              <w:rPr>
                <w:b/>
                <w:szCs w:val="24"/>
                <w:u w:val="single"/>
                <w:vertAlign w:val="superscript"/>
              </w:rPr>
              <w:t>er</w:t>
            </w:r>
            <w:r>
              <w:rPr>
                <w:b/>
                <w:szCs w:val="24"/>
                <w:u w:val="single"/>
              </w:rPr>
              <w:t xml:space="preserve"> degré a une inconnue?</w:t>
            </w:r>
          </w:p>
          <w:p>
            <w:pPr>
              <w:pStyle w:val="Normal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rmal"/>
              <w:rPr>
                <w:rFonts w:ascii="Symbol" w:hAnsi="Symbol" w:cs="Symbol"/>
                <w:szCs w:val="24"/>
              </w:rPr>
            </w:pPr>
            <w:r>
              <w:rPr>
                <w:szCs w:val="24"/>
              </w:rPr>
              <w:t>Exemple 1 :</w:t>
              <w:tab/>
            </w:r>
            <w:r>
              <w:rPr>
                <w:rFonts w:cs="Symbol" w:ascii="Symbol" w:hAnsi="Symbol"/>
                <w:szCs w:val="24"/>
              </w:rPr>
              <w:t></w:t>
            </w:r>
            <w:r>
              <w:rPr>
                <w:i/>
                <w:szCs w:val="24"/>
              </w:rPr>
              <w:t>x</w:t>
            </w:r>
            <w:r>
              <w:rPr>
                <w:rFonts w:cs="Comic Sans MS" w:ascii="Comic Sans MS" w:hAnsi="Comic Sans MS"/>
                <w:szCs w:val="24"/>
              </w:rPr>
              <w:t xml:space="preserve"> </w:t>
            </w:r>
            <w:r>
              <w:rPr>
                <w:rFonts w:cs="Symbol" w:ascii="Symbol" w:hAnsi="Symbol"/>
                <w:szCs w:val="24"/>
              </w:rPr>
              <w:t></w:t>
            </w:r>
            <w:r>
              <w:rPr>
                <w:rFonts w:cs="Comic Sans MS" w:ascii="Comic Sans MS" w:hAnsi="Comic Sans MS"/>
                <w:szCs w:val="24"/>
              </w:rPr>
              <w:t xml:space="preserve"> </w:t>
            </w:r>
            <w:r>
              <w:rPr>
                <w:rFonts w:cs="Symbol" w:ascii="Symbol" w:hAnsi="Symbol"/>
                <w:szCs w:val="24"/>
              </w:rPr>
              <w:t></w:t>
            </w:r>
            <w:r>
              <w:rPr>
                <w:rFonts w:cs="Comic Sans MS" w:ascii="Comic Sans MS" w:hAnsi="Comic Sans MS"/>
                <w:szCs w:val="24"/>
              </w:rPr>
              <w:t xml:space="preserve"> &gt; </w:t>
            </w:r>
            <w:r>
              <w:rPr>
                <w:rFonts w:cs="Symbol" w:ascii="Symbol" w:hAnsi="Symbol"/>
                <w:szCs w:val="24"/>
              </w:rPr>
              <w:t></w:t>
            </w:r>
            <w:r>
              <w:rPr>
                <w:rFonts w:cs="Comic Sans MS" w:ascii="Comic Sans MS" w:hAnsi="Comic Sans MS"/>
                <w:szCs w:val="24"/>
              </w:rPr>
              <w:t xml:space="preserve"> </w:t>
            </w:r>
            <w:r>
              <w:rPr>
                <w:rFonts w:cs="Symbol" w:ascii="Symbol" w:hAnsi="Symbol"/>
                <w:szCs w:val="24"/>
              </w:rPr>
              <w:t></w:t>
            </w:r>
            <w:r>
              <w:rPr>
                <w:i/>
                <w:szCs w:val="24"/>
              </w:rPr>
              <w:t xml:space="preserve">x </w:t>
            </w:r>
            <w:r>
              <w:rPr>
                <w:rFonts w:cs="Symbol" w:ascii="Symbol" w:hAnsi="Symbol"/>
                <w:szCs w:val="24"/>
              </w:rPr>
              <w:t></w:t>
            </w:r>
          </w:p>
          <w:p>
            <w:pPr>
              <w:pStyle w:val="Normal"/>
              <w:rPr>
                <w:rFonts w:ascii="Symbol" w:hAnsi="Symbol" w:cs="Symbol"/>
                <w:szCs w:val="24"/>
              </w:rPr>
            </w:pPr>
            <w:r>
              <w:rPr>
                <w:rFonts w:cs="Symbol" w:ascii="Symbol" w:hAnsi="Symbol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/>
              <w:t xml:space="preserve"> </w:t>
            </w:r>
            <w:r>
              <w:rPr/>
              <w:t>On développe</w:t>
            </w:r>
          </w:p>
          <w:p>
            <w:pPr>
              <w:pStyle w:val="Normal"/>
              <w:ind w:left="1416" w:hanging="0"/>
              <w:rPr>
                <w:rFonts w:ascii="Symbol" w:hAnsi="Symbol" w:cs="Symbol"/>
                <w:szCs w:val="24"/>
              </w:rPr>
            </w:pPr>
            <w:r>
              <w:rPr>
                <w:rFonts w:cs="Symbol" w:ascii="Symbol" w:hAnsi="Symbol"/>
                <w:szCs w:val="24"/>
              </w:rPr>
            </w:r>
          </w:p>
          <w:p>
            <w:pPr>
              <w:pStyle w:val="Normal"/>
              <w:ind w:left="1416" w:hanging="0"/>
              <w:rPr>
                <w:rFonts w:ascii="Symbol" w:hAnsi="Symbol" w:cs="Symbol"/>
                <w:szCs w:val="24"/>
              </w:rPr>
            </w:pPr>
            <w:r>
              <w:rPr>
                <w:rFonts w:cs="Symbol" w:ascii="Symbol" w:hAnsi="Symbol"/>
                <w:szCs w:val="24"/>
              </w:rPr>
              <w:t></w:t>
            </w:r>
            <w:r>
              <w:rPr>
                <w:i/>
                <w:szCs w:val="24"/>
              </w:rPr>
              <w:t>x</w:t>
            </w:r>
            <w:r>
              <w:rPr>
                <w:rFonts w:cs="Comic Sans MS" w:ascii="Comic Sans MS" w:hAnsi="Comic Sans MS"/>
                <w:szCs w:val="24"/>
              </w:rPr>
              <w:t xml:space="preserve"> </w:t>
            </w:r>
            <w:r>
              <w:rPr>
                <w:rFonts w:cs="Symbol" w:ascii="Symbol" w:hAnsi="Symbol"/>
                <w:szCs w:val="24"/>
              </w:rPr>
              <w:t></w:t>
            </w:r>
            <w:r>
              <w:rPr>
                <w:rFonts w:cs="Comic Sans MS" w:ascii="Comic Sans MS" w:hAnsi="Comic Sans MS"/>
                <w:szCs w:val="24"/>
              </w:rPr>
              <w:t xml:space="preserve"> </w:t>
            </w:r>
            <w:r>
              <w:rPr>
                <w:rFonts w:cs="Symbol" w:ascii="Symbol" w:hAnsi="Symbol"/>
                <w:szCs w:val="24"/>
              </w:rPr>
              <w:t></w:t>
            </w:r>
            <w:r>
              <w:rPr>
                <w:rFonts w:cs="Comic Sans MS" w:ascii="Comic Sans MS" w:hAnsi="Comic Sans MS"/>
                <w:szCs w:val="24"/>
              </w:rPr>
              <w:t xml:space="preserve"> &gt; </w:t>
            </w:r>
            <w:r>
              <w:rPr>
                <w:rFonts w:cs="Symbol" w:ascii="Symbol" w:hAnsi="Symbol"/>
                <w:szCs w:val="24"/>
              </w:rPr>
              <w:t></w:t>
            </w:r>
          </w:p>
          <w:p>
            <w:pPr>
              <w:pStyle w:val="Normal"/>
              <w:ind w:left="1416" w:hanging="0"/>
              <w:rPr>
                <w:rFonts w:ascii="Symbol" w:hAnsi="Symbol" w:cs="Symbol"/>
                <w:szCs w:val="24"/>
              </w:rPr>
            </w:pPr>
            <w:r>
              <w:rPr>
                <w:rFonts w:cs="Symbol" w:ascii="Symbol" w:hAnsi="Symbol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/>
              <w:t xml:space="preserve"> </w:t>
            </w:r>
            <w:r>
              <w:rPr/>
              <w:t>On regroupe les termes connus à droite et les termes inconnus à gauche</w:t>
            </w:r>
          </w:p>
          <w:p>
            <w:pPr>
              <w:pStyle w:val="Normal"/>
              <w:rPr>
                <w:rFonts w:ascii="Symbol" w:hAnsi="Symbol" w:cs="Symbol"/>
                <w:szCs w:val="24"/>
              </w:rPr>
            </w:pPr>
            <w:r>
              <w:rPr>
                <w:rFonts w:cs="Symbol" w:ascii="Symbol" w:hAnsi="Symbol"/>
                <w:szCs w:val="24"/>
              </w:rPr>
            </w:r>
          </w:p>
          <w:p>
            <w:pPr>
              <w:pStyle w:val="Normal"/>
              <w:ind w:left="1416" w:hanging="0"/>
              <w:rPr>
                <w:rFonts w:ascii="Symbol" w:hAnsi="Symbol" w:cs="Symbol"/>
                <w:szCs w:val="24"/>
              </w:rPr>
            </w:pPr>
            <w:r>
              <w:rPr>
                <w:rFonts w:cs="Symbol" w:ascii="Symbol" w:hAnsi="Symbol"/>
                <w:szCs w:val="24"/>
              </w:rPr>
              <w:t></w:t>
            </w:r>
            <w:r>
              <w:rPr>
                <w:i/>
                <w:szCs w:val="24"/>
              </w:rPr>
              <w:t>x</w:t>
            </w:r>
            <w:r>
              <w:rPr>
                <w:rFonts w:cs="Comic Sans MS" w:ascii="Comic Sans MS" w:hAnsi="Comic Sans MS"/>
                <w:szCs w:val="24"/>
              </w:rPr>
              <w:t xml:space="preserve"> </w:t>
            </w:r>
            <w:r>
              <w:rPr>
                <w:rFonts w:cs="Symbol" w:ascii="Symbol" w:hAnsi="Symbol"/>
                <w:szCs w:val="24"/>
              </w:rPr>
              <w:t></w:t>
            </w:r>
            <w:r>
              <w:rPr>
                <w:rFonts w:cs="Comic Sans MS" w:ascii="Comic Sans MS" w:hAnsi="Comic Sans MS"/>
                <w:szCs w:val="24"/>
              </w:rPr>
              <w:t xml:space="preserve"> &gt; </w:t>
            </w:r>
            <w:r>
              <w:rPr>
                <w:rFonts w:cs="Symbol" w:ascii="Symbol" w:hAnsi="Symbol"/>
                <w:szCs w:val="24"/>
              </w:rPr>
              <w:t></w:t>
            </w:r>
            <w:r>
              <w:rPr>
                <w:rFonts w:cs="Comic Sans MS" w:ascii="Comic Sans MS" w:hAnsi="Comic Sans MS"/>
                <w:szCs w:val="24"/>
              </w:rPr>
              <w:t xml:space="preserve"> </w:t>
            </w:r>
            <w:r>
              <w:rPr>
                <w:szCs w:val="24"/>
              </w:rPr>
              <w:t>……….</w:t>
            </w:r>
          </w:p>
          <w:p>
            <w:pPr>
              <w:pStyle w:val="Normal"/>
              <w:ind w:left="1416" w:hanging="0"/>
              <w:rPr>
                <w:rFonts w:ascii="Symbol" w:hAnsi="Symbol" w:cs="Symbol"/>
                <w:szCs w:val="24"/>
              </w:rPr>
            </w:pPr>
            <w:r>
              <w:rPr>
                <w:rFonts w:cs="Symbol" w:ascii="Symbol" w:hAnsi="Symbol"/>
                <w:szCs w:val="24"/>
              </w:rPr>
            </w:r>
          </w:p>
          <w:p>
            <w:pPr>
              <w:pStyle w:val="Normal"/>
              <w:rPr>
                <w:rFonts w:ascii="Symbol" w:hAnsi="Symbol" w:cs="Symbol"/>
                <w:szCs w:val="24"/>
              </w:rPr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/>
              <w:t xml:space="preserve"> </w:t>
            </w:r>
            <w:r>
              <w:rPr/>
              <w:t>On réduit les termes semblables afin d'obtenir une inéquation de la forme</w:t>
            </w:r>
            <w:r>
              <w:rPr>
                <w:rFonts w:cs="Comic Sans MS" w:ascii="Comic Sans MS" w:hAnsi="Comic Sans MS"/>
                <w:szCs w:val="24"/>
              </w:rPr>
              <w:t xml:space="preserve"> : </w:t>
            </w:r>
            <w:r>
              <w:rPr>
                <w:i/>
                <w:szCs w:val="24"/>
              </w:rPr>
              <w:t>ax</w:t>
            </w:r>
            <w:r>
              <w:rPr>
                <w:rFonts w:cs="Comic Sans MS" w:ascii="Comic Sans MS" w:hAnsi="Comic Sans MS"/>
                <w:szCs w:val="24"/>
              </w:rPr>
              <w:t xml:space="preserve"> &gt; </w:t>
            </w:r>
            <w:r>
              <w:rPr>
                <w:i/>
                <w:szCs w:val="24"/>
              </w:rPr>
              <w:t>b</w:t>
            </w:r>
          </w:p>
          <w:p>
            <w:pPr>
              <w:pStyle w:val="Normal"/>
              <w:ind w:left="1416" w:hanging="0"/>
              <w:rPr>
                <w:rFonts w:ascii="Symbol" w:hAnsi="Symbol" w:cs="Symbol"/>
                <w:szCs w:val="24"/>
              </w:rPr>
            </w:pPr>
            <w:r>
              <w:rPr>
                <w:rFonts w:cs="Symbol" w:ascii="Symbol" w:hAnsi="Symbol"/>
                <w:szCs w:val="24"/>
              </w:rPr>
            </w:r>
          </w:p>
          <w:p>
            <w:pPr>
              <w:pStyle w:val="Normal"/>
              <w:ind w:left="1416" w:hanging="0"/>
              <w:rPr>
                <w:rFonts w:ascii="Symbol" w:hAnsi="Symbol" w:cs="Symbol"/>
                <w:szCs w:val="24"/>
              </w:rPr>
            </w:pPr>
            <w:r>
              <w:rPr>
                <w:rFonts w:cs="Symbol" w:ascii="Symbol" w:hAnsi="Symbol"/>
                <w:szCs w:val="24"/>
              </w:rPr>
              <w:t></w:t>
            </w:r>
            <w:r>
              <w:rPr>
                <w:i/>
                <w:szCs w:val="24"/>
              </w:rPr>
              <w:t>x</w:t>
            </w:r>
            <w:r>
              <w:rPr>
                <w:rFonts w:cs="Comic Sans MS" w:ascii="Comic Sans MS" w:hAnsi="Comic Sans MS"/>
                <w:szCs w:val="24"/>
              </w:rPr>
              <w:t xml:space="preserve"> &gt; </w:t>
            </w:r>
            <w:r>
              <w:rPr>
                <w:rFonts w:cs="Symbol" w:ascii="Symbol" w:hAnsi="Symbol"/>
                <w:szCs w:val="24"/>
              </w:rPr>
              <w:t></w:t>
            </w:r>
          </w:p>
          <w:p>
            <w:pPr>
              <w:pStyle w:val="Normal"/>
              <w:ind w:left="1416" w:hanging="0"/>
              <w:rPr>
                <w:rFonts w:ascii="Symbol" w:hAnsi="Symbol" w:cs="Symbol"/>
                <w:szCs w:val="24"/>
              </w:rPr>
            </w:pPr>
            <w:r>
              <w:rPr>
                <w:rFonts w:cs="Symbol" w:ascii="Symbol" w:hAnsi="Symbol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eastAsia="Wingdings" w:cs="Wingdings" w:ascii="Wingdings" w:hAnsi="Wingdings"/>
              </w:rPr>
              <w:t></w:t>
            </w:r>
            <w:r>
              <w:rPr/>
              <w:t xml:space="preserve"> </w:t>
            </w:r>
            <w:r>
              <w:rPr/>
              <w:t>L'ensemble des solutions est</w:t>
            </w:r>
            <w:r>
              <w:rPr>
                <w:rFonts w:cs="Comic Sans MS" w:ascii="Comic Sans MS" w:hAnsi="Comic Sans MS"/>
                <w:szCs w:val="24"/>
              </w:rPr>
              <w:t xml:space="preserve"> : </w:t>
            </w:r>
            <w:r>
              <w:rPr>
                <w:i/>
                <w:szCs w:val="24"/>
              </w:rPr>
              <w:t>x</w:t>
            </w:r>
            <w:r>
              <w:rPr>
                <w:rFonts w:cs="Comic Sans MS" w:ascii="Comic Sans MS" w:hAnsi="Comic Sans MS"/>
                <w:szCs w:val="24"/>
              </w:rPr>
              <w:t xml:space="preserve"> &gt; </w:t>
            </w:r>
          </w:p>
          <w:p>
            <w:pPr>
              <w:pStyle w:val="Normal"/>
              <w:ind w:left="1416" w:hanging="0"/>
              <w:rPr>
                <w:szCs w:val="24"/>
              </w:rPr>
            </w:pPr>
            <w:r>
              <w:rPr>
                <w:i/>
                <w:szCs w:val="24"/>
              </w:rPr>
              <w:t>x</w:t>
            </w:r>
            <w:r>
              <w:rPr>
                <w:rFonts w:cs="Comic Sans MS" w:ascii="Comic Sans MS" w:hAnsi="Comic Sans MS"/>
                <w:i/>
                <w:szCs w:val="24"/>
              </w:rPr>
              <w:t xml:space="preserve"> &gt; </w:t>
            </w:r>
            <w:r>
              <w:rPr>
                <w:rFonts w:cs="Symbol" w:ascii="Symbol" w:hAnsi="Symbol"/>
                <w:i/>
                <w:szCs w:val="24"/>
              </w:rPr>
              <w:t></w:t>
            </w:r>
          </w:p>
          <w:p>
            <w:pPr>
              <w:pStyle w:val="Normal"/>
              <w:ind w:left="1416" w:hanging="0"/>
              <w:rPr/>
            </w:pPr>
            <w:r>
              <w:rPr>
                <w:iCs/>
                <w:szCs w:val="24"/>
              </w:rPr>
              <w:t xml:space="preserve">S = ] </w:t>
            </w:r>
            <w:r>
              <w:rPr>
                <w:rFonts w:cs="Symbol" w:ascii="Symbol" w:hAnsi="Symbol"/>
                <w:iCs/>
                <w:szCs w:val="24"/>
              </w:rPr>
              <w:t></w:t>
            </w:r>
            <w:r>
              <w:rPr>
                <w:rFonts w:cs="Comic Sans MS" w:ascii="Comic Sans MS" w:hAnsi="Comic Sans MS"/>
                <w:iCs/>
                <w:szCs w:val="24"/>
              </w:rPr>
              <w:t xml:space="preserve"> ; + </w:t>
            </w:r>
            <w:r>
              <w:rPr>
                <w:rFonts w:cs="Symbol" w:ascii="Symbol" w:hAnsi="Symbol"/>
                <w:iCs/>
                <w:szCs w:val="24"/>
              </w:rPr>
              <w:t></w:t>
            </w:r>
            <w:r>
              <w:rPr>
                <w:rFonts w:cs="Comic Sans MS" w:ascii="Comic Sans MS" w:hAnsi="Comic Sans MS"/>
                <w:iCs/>
                <w:szCs w:val="24"/>
              </w:rPr>
              <w:t xml:space="preserve"> [</w:t>
            </w:r>
          </w:p>
          <w:p>
            <w:pPr>
              <w:pStyle w:val="Normal"/>
              <w:ind w:left="1416" w:hanging="0"/>
              <w:rPr>
                <w:rFonts w:ascii="Comic Sans MS" w:hAnsi="Comic Sans MS" w:cs="Comic Sans MS"/>
                <w:iCs/>
                <w:szCs w:val="24"/>
              </w:rPr>
            </w:pPr>
            <w:r>
              <w:rPr>
                <w:rFonts w:cs="Comic Sans MS" w:ascii="Comic Sans MS" w:hAnsi="Comic Sans MS"/>
                <w:iCs/>
                <w:szCs w:val="24"/>
              </w:rPr>
            </w:r>
          </w:p>
          <w:p>
            <w:pPr>
              <w:pStyle w:val="Commentaire"/>
              <w:rPr>
                <w:rFonts w:ascii="Symbol" w:hAnsi="Symbol" w:cs="Symbol"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Exemple 2 :</w:t>
              <w:tab/>
            </w:r>
            <w:r>
              <w:rPr>
                <w:i/>
                <w:iCs/>
                <w:sz w:val="24"/>
                <w:szCs w:val="24"/>
              </w:rPr>
              <w:t xml:space="preserve">– x – </w:t>
            </w:r>
            <w:r>
              <w:rPr>
                <w:rFonts w:cs="Symbol" w:ascii="Symbol" w:hAnsi="Symbol"/>
                <w:i/>
                <w:iCs/>
                <w:sz w:val="24"/>
                <w:szCs w:val="24"/>
              </w:rPr>
              <w:t>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mbmath1;Symbol" w:ascii="ambmath1;Symbol" w:hAnsi="ambmath1;Symbol"/>
                <w:i/>
                <w:iCs/>
                <w:sz w:val="24"/>
                <w:szCs w:val="24"/>
              </w:rPr>
              <w:t></w:t>
            </w:r>
            <w:r>
              <w:rPr>
                <w:i/>
                <w:iCs/>
                <w:sz w:val="24"/>
                <w:szCs w:val="24"/>
              </w:rPr>
              <w:t xml:space="preserve"> x </w:t>
            </w:r>
            <w:r>
              <w:rPr>
                <w:rFonts w:cs="Symbol" w:ascii="Symbol" w:hAnsi="Symbol"/>
                <w:i/>
                <w:iCs/>
                <w:sz w:val="24"/>
                <w:szCs w:val="24"/>
              </w:rPr>
              <w:t>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Symbol" w:ascii="Symbol" w:hAnsi="Symbol"/>
                <w:i/>
                <w:iCs/>
                <w:sz w:val="24"/>
                <w:szCs w:val="24"/>
              </w:rPr>
              <w:t></w:t>
            </w:r>
          </w:p>
          <w:p>
            <w:pPr>
              <w:pStyle w:val="Commentaire"/>
              <w:rPr>
                <w:rFonts w:ascii="Symbol" w:hAnsi="Symbol" w:cs="Symbol"/>
                <w:i/>
                <w:i/>
                <w:iCs/>
                <w:sz w:val="24"/>
                <w:szCs w:val="24"/>
              </w:rPr>
            </w:pPr>
            <w:r>
              <w:rPr>
                <w:rFonts w:cs="Symbol" w:ascii="Symbol" w:hAnsi="Symbol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/>
              <w:t xml:space="preserve"> </w:t>
            </w:r>
            <w:r>
              <w:rPr/>
              <w:t>On regroupe les termes connus à droite et les termes inconnus à gauche</w:t>
            </w:r>
          </w:p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Normal"/>
              <w:ind w:left="1416" w:hanging="0"/>
              <w:rPr>
                <w:rFonts w:ascii="Symbol" w:hAnsi="Symbol" w:cs="Symbol"/>
                <w:i/>
                <w:i/>
                <w:iCs/>
                <w:szCs w:val="24"/>
              </w:rPr>
            </w:pPr>
            <w:r>
              <w:rPr>
                <w:rFonts w:cs="Symbol" w:ascii="Symbol" w:hAnsi="Symbol"/>
                <w:i/>
                <w:iCs/>
                <w:szCs w:val="24"/>
              </w:rPr>
              <w:t></w:t>
            </w:r>
            <w:r>
              <w:rPr>
                <w:rFonts w:eastAsia="Comic Sans MS" w:cs="Comic Sans MS" w:ascii="Comic Sans MS" w:hAnsi="Comic Sans MS"/>
                <w:i/>
                <w:iCs/>
                <w:szCs w:val="24"/>
              </w:rPr>
              <w:t xml:space="preserve"> </w:t>
            </w:r>
            <w:r>
              <w:rPr>
                <w:i/>
                <w:iCs/>
                <w:szCs w:val="24"/>
              </w:rPr>
              <w:t>x</w:t>
            </w:r>
            <w:r>
              <w:rPr>
                <w:rFonts w:cs="Comic Sans MS" w:ascii="Comic Sans MS" w:hAnsi="Comic Sans MS"/>
                <w:i/>
                <w:iCs/>
                <w:szCs w:val="24"/>
              </w:rPr>
              <w:t xml:space="preserve"> </w:t>
            </w:r>
            <w:r>
              <w:rPr>
                <w:i/>
                <w:iCs/>
                <w:szCs w:val="24"/>
              </w:rPr>
              <w:t>…………</w:t>
            </w:r>
            <w:r>
              <w:rPr>
                <w:rFonts w:cs="Comic Sans MS" w:ascii="Comic Sans MS" w:hAnsi="Comic Sans MS"/>
                <w:i/>
                <w:iCs/>
                <w:szCs w:val="24"/>
              </w:rPr>
              <w:t xml:space="preserve"> </w:t>
            </w:r>
            <w:r>
              <w:rPr>
                <w:rFonts w:cs="ambmath1;Symbol" w:ascii="ambmath1;Symbol" w:hAnsi="ambmath1;Symbol"/>
                <w:i/>
                <w:iCs/>
                <w:szCs w:val="24"/>
              </w:rPr>
              <w:t></w:t>
            </w:r>
            <w:r>
              <w:rPr>
                <w:rFonts w:cs="Symbol" w:ascii="Symbol" w:hAnsi="Symbol"/>
                <w:i/>
                <w:iCs/>
                <w:szCs w:val="24"/>
              </w:rPr>
              <w:t></w:t>
            </w:r>
            <w:r>
              <w:rPr>
                <w:rFonts w:cs="Comic Sans MS" w:ascii="Comic Sans MS" w:hAnsi="Comic Sans MS"/>
                <w:i/>
                <w:iCs/>
                <w:szCs w:val="24"/>
              </w:rPr>
              <w:t xml:space="preserve"> </w:t>
            </w:r>
            <w:r>
              <w:rPr>
                <w:rFonts w:cs="Symbol" w:ascii="Symbol" w:hAnsi="Symbol"/>
                <w:i/>
                <w:iCs/>
                <w:szCs w:val="24"/>
              </w:rPr>
              <w:t></w:t>
            </w:r>
          </w:p>
          <w:p>
            <w:pPr>
              <w:pStyle w:val="Normal"/>
              <w:ind w:left="1416" w:hanging="0"/>
              <w:rPr>
                <w:rFonts w:ascii="Symbol" w:hAnsi="Symbol" w:cs="Symbol"/>
                <w:i/>
                <w:i/>
                <w:iCs/>
                <w:szCs w:val="24"/>
              </w:rPr>
            </w:pPr>
            <w:r>
              <w:rPr>
                <w:rFonts w:cs="Symbol" w:ascii="Symbol" w:hAnsi="Symbol"/>
                <w:i/>
                <w:iCs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/>
              <w:t xml:space="preserve"> </w:t>
            </w:r>
            <w:r>
              <w:rPr/>
              <w:t>On réduit les termes semblables afin d'obtenir une inéquation de la forme</w:t>
            </w:r>
            <w:r>
              <w:rPr>
                <w:rFonts w:cs="Comic Sans MS" w:ascii="Comic Sans MS" w:hAnsi="Comic Sans MS"/>
                <w:szCs w:val="24"/>
              </w:rPr>
              <w:t xml:space="preserve"> : </w:t>
            </w:r>
            <w:r>
              <w:rPr>
                <w:i/>
                <w:szCs w:val="24"/>
              </w:rPr>
              <w:t>ax</w:t>
            </w:r>
            <w:r>
              <w:rPr>
                <w:rFonts w:cs="Comic Sans MS" w:ascii="Comic Sans MS" w:hAnsi="Comic Sans MS"/>
                <w:szCs w:val="24"/>
              </w:rPr>
              <w:t xml:space="preserve"> </w:t>
            </w:r>
            <w:r>
              <w:rPr>
                <w:rFonts w:cs="ambmath1;Symbol" w:ascii="ambmath1;Symbol" w:hAnsi="ambmath1;Symbol"/>
                <w:i/>
                <w:iCs/>
                <w:szCs w:val="24"/>
              </w:rPr>
              <w:t></w:t>
            </w:r>
            <w:r>
              <w:rPr>
                <w:rFonts w:cs="Comic Sans MS" w:ascii="Comic Sans MS" w:hAnsi="Comic Sans MS"/>
                <w:szCs w:val="24"/>
              </w:rPr>
              <w:t xml:space="preserve"> </w:t>
            </w:r>
            <w:r>
              <w:rPr>
                <w:i/>
                <w:szCs w:val="24"/>
              </w:rPr>
              <w:t>b</w:t>
            </w:r>
          </w:p>
          <w:p>
            <w:pPr>
              <w:pStyle w:val="Normal"/>
              <w:rPr>
                <w:rFonts w:ascii="Symbol" w:hAnsi="Symbol" w:cs="Symbol"/>
                <w:i/>
                <w:i/>
                <w:iCs/>
                <w:szCs w:val="24"/>
              </w:rPr>
            </w:pPr>
            <w:r>
              <w:rPr>
                <w:rFonts w:cs="Symbol" w:ascii="Symbol" w:hAnsi="Symbol"/>
                <w:i/>
                <w:iCs/>
                <w:szCs w:val="24"/>
              </w:rPr>
            </w:r>
          </w:p>
          <w:p>
            <w:pPr>
              <w:pStyle w:val="Normal"/>
              <w:ind w:left="1416" w:hanging="0"/>
              <w:rPr>
                <w:rFonts w:ascii="Symbol" w:hAnsi="Symbol" w:cs="Symbol"/>
                <w:i/>
                <w:i/>
                <w:iCs/>
                <w:szCs w:val="24"/>
              </w:rPr>
            </w:pPr>
            <w:r>
              <w:rPr>
                <w:rFonts w:cs="Symbol" w:ascii="Symbol" w:hAnsi="Symbol"/>
                <w:i/>
                <w:iCs/>
                <w:szCs w:val="24"/>
              </w:rPr>
              <w:t></w:t>
            </w:r>
            <w:r>
              <w:rPr>
                <w:i/>
                <w:iCs/>
                <w:szCs w:val="24"/>
              </w:rPr>
              <w:t xml:space="preserve">x </w:t>
            </w:r>
            <w:r>
              <w:rPr>
                <w:rFonts w:cs="ambmath1;Symbol" w:ascii="ambmath1;Symbol" w:hAnsi="ambmath1;Symbol"/>
                <w:i/>
                <w:iCs/>
                <w:szCs w:val="24"/>
              </w:rPr>
              <w:t></w:t>
            </w:r>
            <w:r>
              <w:rPr>
                <w:rFonts w:cs="Symbol" w:ascii="Symbol" w:hAnsi="Symbol"/>
                <w:i/>
                <w:iCs/>
                <w:szCs w:val="24"/>
              </w:rPr>
              <w:t></w:t>
            </w:r>
          </w:p>
          <w:p>
            <w:pPr>
              <w:pStyle w:val="Normal"/>
              <w:ind w:left="1416" w:hanging="0"/>
              <w:rPr>
                <w:rFonts w:ascii="Symbol" w:hAnsi="Symbol" w:cs="Symbol"/>
                <w:i/>
                <w:i/>
                <w:iCs/>
                <w:szCs w:val="24"/>
              </w:rPr>
            </w:pPr>
            <w:r>
              <w:rPr>
                <w:rFonts w:cs="Symbol" w:ascii="Symbol" w:hAnsi="Symbol"/>
                <w:i/>
                <w:iCs/>
                <w:szCs w:val="24"/>
              </w:rPr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szCs w:val="24"/>
              </w:rPr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/>
              <w:t xml:space="preserve"> </w:t>
            </w:r>
            <w:r>
              <w:rPr/>
              <w:t xml:space="preserve">On écrit l'ensemble des solutions en changeant le sens de l'inégalité (a étant négatif) : </w:t>
            </w:r>
            <w:r>
              <w:rPr>
                <w:i/>
                <w:szCs w:val="24"/>
              </w:rPr>
              <w:t>x</w:t>
            </w:r>
            <w:r>
              <w:rPr>
                <w:rFonts w:cs="Comic Sans MS" w:ascii="Comic Sans MS" w:hAnsi="Comic Sans MS"/>
                <w:szCs w:val="24"/>
              </w:rPr>
              <w:t xml:space="preserve"> </w:t>
            </w:r>
            <w:r>
              <w:rPr>
                <w:rFonts w:cs="ambmath1;Symbol" w:ascii="ambmath1;Symbol" w:hAnsi="ambmath1;Symbol"/>
                <w:szCs w:val="24"/>
              </w:rPr>
              <w:t></w:t>
            </w:r>
            <w:r>
              <w:rPr>
                <w:rFonts w:cs="Comic Sans MS" w:ascii="Comic Sans MS" w:hAnsi="Comic Sans MS"/>
                <w:szCs w:val="24"/>
              </w:rPr>
              <w:t xml:space="preserve"> </w:t>
            </w:r>
          </w:p>
          <w:p>
            <w:pPr>
              <w:pStyle w:val="Normal"/>
              <w:ind w:left="1416" w:hanging="0"/>
              <w:rPr>
                <w:szCs w:val="24"/>
              </w:rPr>
            </w:pPr>
            <w:r>
              <w:rPr>
                <w:i/>
                <w:szCs w:val="24"/>
              </w:rPr>
              <w:t>x</w:t>
            </w:r>
            <w:r>
              <w:rPr>
                <w:rFonts w:cs="Comic Sans MS" w:ascii="Comic Sans MS" w:hAnsi="Comic Sans MS"/>
                <w:i/>
                <w:szCs w:val="24"/>
              </w:rPr>
              <w:t xml:space="preserve"> </w:t>
            </w:r>
            <w:r>
              <w:rPr>
                <w:rFonts w:cs="ambmath1;Symbol" w:ascii="ambmath1;Symbol" w:hAnsi="ambmath1;Symbol"/>
                <w:szCs w:val="24"/>
              </w:rPr>
              <w:t></w:t>
            </w:r>
            <w:r>
              <w:rPr>
                <w:rFonts w:cs="Symbol" w:ascii="Symbol" w:hAnsi="Symbol"/>
                <w:szCs w:val="24"/>
              </w:rPr>
              <w:t></w:t>
            </w:r>
          </w:p>
          <w:p>
            <w:pPr>
              <w:pStyle w:val="Normal"/>
              <w:ind w:left="1416" w:hanging="0"/>
              <w:rPr>
                <w:rFonts w:ascii="Comic Sans MS" w:hAnsi="Comic Sans MS" w:cs="Comic Sans MS"/>
                <w:szCs w:val="24"/>
              </w:rPr>
            </w:pPr>
            <w:r>
              <w:rPr>
                <w:szCs w:val="24"/>
              </w:rPr>
              <w:t xml:space="preserve">S </w:t>
            </w:r>
            <w:r>
              <w:rPr>
                <w:rFonts w:cs="Symbol" w:ascii="Symbol" w:hAnsi="Symbol"/>
                <w:szCs w:val="24"/>
              </w:rPr>
              <w:t></w:t>
            </w:r>
            <w:r>
              <w:rPr>
                <w:szCs w:val="24"/>
              </w:rPr>
              <w:t xml:space="preserve">[ </w:t>
            </w:r>
            <w:r>
              <w:rPr>
                <w:rFonts w:cs="Symbol" w:ascii="Symbol" w:hAnsi="Symbol"/>
                <w:szCs w:val="24"/>
              </w:rPr>
              <w:t></w:t>
            </w:r>
            <w:r>
              <w:rPr>
                <w:rFonts w:cs="Comic Sans MS" w:ascii="Comic Sans MS" w:hAnsi="Comic Sans MS"/>
                <w:szCs w:val="24"/>
              </w:rPr>
              <w:t> </w:t>
            </w:r>
            <w:r>
              <w:rPr>
                <w:szCs w:val="24"/>
              </w:rPr>
              <w:t>;</w:t>
            </w:r>
            <w:r>
              <w:rPr>
                <w:rFonts w:cs="Comic Sans MS" w:ascii="Comic Sans MS" w:hAnsi="Comic Sans MS"/>
                <w:szCs w:val="24"/>
              </w:rPr>
              <w:t xml:space="preserve"> </w:t>
            </w:r>
            <w:r>
              <w:rPr>
                <w:rFonts w:cs="Symbol" w:ascii="Symbol" w:hAnsi="Symbol"/>
                <w:szCs w:val="24"/>
              </w:rPr>
              <w:t></w:t>
            </w:r>
            <w:r>
              <w:rPr>
                <w:rFonts w:cs="Comic Sans MS" w:ascii="Comic Sans MS" w:hAnsi="Comic Sans MS"/>
                <w:szCs w:val="24"/>
              </w:rPr>
              <w:t xml:space="preserve"> </w:t>
            </w:r>
            <w:r>
              <w:rPr>
                <w:rFonts w:cs="Symbol" w:ascii="Symbol" w:hAnsi="Symbol"/>
                <w:szCs w:val="24"/>
              </w:rPr>
              <w:t></w:t>
            </w:r>
            <w:r>
              <w:rPr>
                <w:rFonts w:cs="Comic Sans MS" w:ascii="Comic Sans MS" w:hAnsi="Comic Sans MS"/>
                <w:szCs w:val="24"/>
              </w:rPr>
              <w:t xml:space="preserve"> [</w:t>
            </w:r>
          </w:p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  <w:i/>
                <w:i/>
                <w:sz w:val="28"/>
                <w:lang w:val="fr-FR" w:eastAsia="fr-FR"/>
              </w:rPr>
            </w:pPr>
            <w:r>
              <w:rPr>
                <w:b/>
                <w:i/>
                <w:sz w:val="28"/>
                <w:u w:val="single"/>
                <w:lang w:val="fr-FR" w:eastAsia="fr-FR"/>
              </w:rPr>
              <w:t>Résumé</w:t>
            </w:r>
            <w:r>
              <w:rPr>
                <w:b/>
                <w:i/>
                <w:sz w:val="28"/>
                <w:lang w:val="fr-FR" w:eastAsia="fr-FR"/>
              </w:rPr>
              <w:t xml:space="preserve">                              </w:t>
              <w:tab/>
            </w:r>
          </w:p>
          <w:tbl>
            <w:tblPr>
              <w:tblW w:w="10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0"/>
              <w:gridCol w:w="2670"/>
              <w:gridCol w:w="2670"/>
              <w:gridCol w:w="2671"/>
            </w:tblGrid>
            <w:tr>
              <w:trPr/>
              <w:tc>
                <w:tcPr>
                  <w:tcW w:w="53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szCs w:val="24"/>
                    </w:rPr>
                    <w:t>ax</w:t>
                  </w:r>
                  <w:r>
                    <w:rPr>
                      <w:rFonts w:cs="Comic Sans MS" w:ascii="Comic Sans MS" w:hAnsi="Comic Sans MS"/>
                      <w:szCs w:val="24"/>
                    </w:rPr>
                    <w:t xml:space="preserve"> </w:t>
                  </w:r>
                  <w:r>
                    <w:rPr>
                      <w:rFonts w:cs="ambmath1;Symbol" w:ascii="ambmath1;Symbol" w:hAnsi="ambmath1;Symbol"/>
                      <w:szCs w:val="24"/>
                    </w:rPr>
                    <w:t></w:t>
                  </w:r>
                  <w:r>
                    <w:rPr>
                      <w:rFonts w:cs="Comic Sans MS" w:ascii="Comic Sans MS" w:hAnsi="Comic Sans MS"/>
                      <w:szCs w:val="24"/>
                    </w:rPr>
                    <w:t xml:space="preserve"> </w:t>
                  </w:r>
                  <w:r>
                    <w:rPr>
                      <w:i/>
                      <w:szCs w:val="24"/>
                    </w:rPr>
                    <w:t>b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Cs w:val="24"/>
                      <w:lang w:val="en-US" w:eastAsia="en-US"/>
                    </w:rPr>
                  </w:pPr>
                  <w:r>
                    <w:rPr>
                      <w:i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2">
                            <wp:simplePos x="0" y="0"/>
                            <wp:positionH relativeFrom="column">
                              <wp:posOffset>770255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586740" cy="466090"/>
                            <wp:effectExtent l="0" t="0" r="0" b="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60.65pt;margin-top:1.8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3">
                            <wp:simplePos x="0" y="0"/>
                            <wp:positionH relativeFrom="column">
                              <wp:posOffset>1840230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647065" cy="466090"/>
                            <wp:effectExtent l="0" t="0" r="0" b="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44.9pt;margin-top:1.8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Cs w:val="24"/>
                    </w:rPr>
                  </w:pPr>
                  <w:r>
                    <w:rPr>
                      <w:i/>
                      <w:szCs w:val="24"/>
                    </w:rPr>
                  </w:r>
                </w:p>
              </w:tc>
              <w:tc>
                <w:tcPr>
                  <w:tcW w:w="534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szCs w:val="24"/>
                    </w:rPr>
                    <w:t>ax</w:t>
                  </w:r>
                  <w:r>
                    <w:rPr>
                      <w:rFonts w:cs="Comic Sans MS" w:ascii="Comic Sans MS" w:hAnsi="Comic Sans MS"/>
                      <w:szCs w:val="24"/>
                    </w:rPr>
                    <w:t xml:space="preserve"> </w:t>
                  </w:r>
                  <w:r>
                    <w:rPr>
                      <w:rFonts w:cs="ambmath1;Symbol" w:ascii="ambmath1;Symbol" w:hAnsi="ambmath1;Symbol"/>
                      <w:szCs w:val="24"/>
                    </w:rPr>
                    <w:t></w:t>
                  </w:r>
                  <w:r>
                    <w:rPr>
                      <w:rFonts w:cs="Comic Sans MS" w:ascii="Comic Sans MS" w:hAnsi="Comic Sans MS"/>
                      <w:szCs w:val="24"/>
                    </w:rPr>
                    <w:t xml:space="preserve"> </w:t>
                  </w:r>
                  <w:r>
                    <w:rPr>
                      <w:i/>
                      <w:szCs w:val="24"/>
                    </w:rPr>
                    <w:t>b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Cs w:val="24"/>
                      <w:lang w:val="en-US" w:eastAsia="en-US"/>
                    </w:rPr>
                  </w:pPr>
                  <w:r>
                    <w:rPr>
                      <w:i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4">
                            <wp:simplePos x="0" y="0"/>
                            <wp:positionH relativeFrom="column">
                              <wp:posOffset>821690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543560" cy="414020"/>
                            <wp:effectExtent l="0" t="0" r="0" b="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64.7pt;margin-top:1.8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5">
                            <wp:simplePos x="0" y="0"/>
                            <wp:positionH relativeFrom="column">
                              <wp:posOffset>1822450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664210" cy="414020"/>
                            <wp:effectExtent l="0" t="0" r="0" b="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43.5pt;margin-top:1.8pt;width:0pt;height:0pt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Cs w:val="24"/>
                    </w:rPr>
                  </w:pPr>
                  <w:r>
                    <w:rPr>
                      <w:i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Cs w:val="24"/>
                    </w:rPr>
                  </w:pPr>
                  <w:r>
                    <w:rPr>
                      <w:rFonts w:cs="Comic Sans MS" w:ascii="Comic Sans MS" w:hAnsi="Comic Sans MS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a &gt; 0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e sens de l’inégalité est conservé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Cs w:val="24"/>
                      <w:lang w:val="en-GB"/>
                    </w:rPr>
                  </w:pPr>
                  <w:r>
                    <w:rPr>
                      <w:i/>
                      <w:szCs w:val="24"/>
                    </w:rPr>
                    <w:t>x</w:t>
                  </w:r>
                  <w:r>
                    <w:rPr>
                      <w:rFonts w:cs="Comic Sans MS" w:ascii="Comic Sans MS" w:hAnsi="Comic Sans MS"/>
                      <w:szCs w:val="24"/>
                    </w:rPr>
                    <w:t xml:space="preserve"> </w:t>
                  </w:r>
                  <w:r>
                    <w:rPr>
                      <w:rFonts w:cs="ambmath1;Symbol" w:ascii="ambmath1;Symbol" w:hAnsi="ambmath1;Symbol"/>
                      <w:szCs w:val="24"/>
                    </w:rPr>
                    <w:t></w:t>
                  </w:r>
                  <w:r>
                    <w:rPr>
                      <w:rFonts w:cs="Comic Sans MS" w:ascii="Comic Sans MS" w:hAnsi="Comic Sans MS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Cs w:val="24"/>
                      <w:lang w:val="en-GB"/>
                    </w:rPr>
                  </w:pPr>
                  <w:r>
                    <w:rPr>
                      <w:i/>
                      <w:szCs w:val="24"/>
                    </w:rPr>
                    <w:t>x</w:t>
                  </w:r>
                  <w:r>
                    <w:rPr>
                      <w:rFonts w:cs="Comic Sans MS" w:ascii="Comic Sans MS" w:hAnsi="Comic Sans MS"/>
                      <w:szCs w:val="24"/>
                    </w:rPr>
                    <w:t xml:space="preserve"> </w:t>
                  </w:r>
                  <w:r>
                    <w:rPr>
                      <w:rFonts w:cs="Symbol" w:ascii="Symbol" w:hAnsi="Symbol"/>
                      <w:szCs w:val="24"/>
                    </w:rPr>
                    <w:t></w:t>
                  </w:r>
                  <w:r>
                    <w:rPr>
                      <w:szCs w:val="24"/>
                    </w:rPr>
                    <w:t xml:space="preserve"> [</w:t>
                  </w:r>
                  <w:r>
                    <w:rPr>
                      <w:rFonts w:cs="Comic Sans MS" w:ascii="Comic Sans MS" w:hAnsi="Comic Sans MS"/>
                      <w:szCs w:val="24"/>
                    </w:rPr>
                    <w:t xml:space="preserve">  ; + </w:t>
                  </w:r>
                  <w:r>
                    <w:rPr>
                      <w:rFonts w:cs="Symbol" w:ascii="Symbol" w:hAnsi="Symbol"/>
                      <w:szCs w:val="24"/>
                    </w:rPr>
                    <w:t>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Cs w:val="24"/>
                      <w:lang w:val="en-GB"/>
                    </w:rPr>
                  </w:pPr>
                  <w:r>
                    <w:rPr>
                      <w:rFonts w:cs="Comic Sans MS" w:ascii="Comic Sans MS" w:hAnsi="Comic Sans MS"/>
                      <w:szCs w:val="24"/>
                      <w:lang w:val="en-GB"/>
                    </w:rPr>
                  </w:r>
                </w:p>
              </w:tc>
              <w:tc>
                <w:tcPr>
                  <w:tcW w:w="26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a &lt; 0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e sens de l’inégalité est inversé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Cs w:val="24"/>
                      <w:lang w:val="en-GB"/>
                    </w:rPr>
                  </w:pPr>
                  <w:r>
                    <w:rPr>
                      <w:i/>
                      <w:szCs w:val="24"/>
                    </w:rPr>
                    <w:t>x</w:t>
                  </w:r>
                  <w:r>
                    <w:rPr>
                      <w:rFonts w:cs="Comic Sans MS" w:ascii="Comic Sans MS" w:hAnsi="Comic Sans MS"/>
                      <w:szCs w:val="24"/>
                    </w:rPr>
                    <w:t xml:space="preserve"> </w:t>
                  </w:r>
                  <w:r>
                    <w:rPr>
                      <w:rFonts w:cs="ambmath1;Symbol" w:ascii="ambmath1;Symbol" w:hAnsi="ambmath1;Symbol"/>
                      <w:szCs w:val="24"/>
                    </w:rPr>
                    <w:t></w:t>
                  </w:r>
                  <w:r>
                    <w:rPr>
                      <w:rFonts w:cs="Comic Sans MS" w:ascii="Comic Sans MS" w:hAnsi="Comic Sans MS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Cs w:val="24"/>
                      <w:lang w:val="en-GB"/>
                    </w:rPr>
                  </w:pPr>
                  <w:r>
                    <w:rPr>
                      <w:i/>
                      <w:szCs w:val="24"/>
                    </w:rPr>
                    <w:t>x</w:t>
                  </w:r>
                  <w:r>
                    <w:rPr>
                      <w:rFonts w:cs="Comic Sans MS" w:ascii="Comic Sans MS" w:hAnsi="Comic Sans MS"/>
                      <w:szCs w:val="24"/>
                    </w:rPr>
                    <w:t xml:space="preserve"> </w:t>
                  </w:r>
                  <w:r>
                    <w:rPr>
                      <w:rFonts w:cs="Symbol" w:ascii="Symbol" w:hAnsi="Symbol"/>
                      <w:szCs w:val="24"/>
                    </w:rPr>
                    <w:t></w:t>
                  </w:r>
                  <w:r>
                    <w:rPr>
                      <w:szCs w:val="24"/>
                    </w:rPr>
                    <w:t xml:space="preserve"> ] - </w:t>
                  </w:r>
                  <w:r>
                    <w:rPr>
                      <w:rFonts w:cs="Symbol" w:ascii="Symbol" w:hAnsi="Symbol"/>
                      <w:szCs w:val="24"/>
                    </w:rPr>
                    <w:t></w:t>
                  </w:r>
                  <w:r>
                    <w:rPr>
                      <w:rFonts w:cs="Comic Sans MS" w:ascii="Comic Sans MS" w:hAnsi="Comic Sans MS"/>
                      <w:szCs w:val="24"/>
                    </w:rPr>
                    <w:t> ;  ]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Cs w:val="24"/>
                      <w:lang w:val="en-GB"/>
                    </w:rPr>
                  </w:pPr>
                  <w:r>
                    <w:rPr>
                      <w:rFonts w:cs="Comic Sans MS" w:ascii="Comic Sans MS" w:hAnsi="Comic Sans MS"/>
                      <w:szCs w:val="24"/>
                      <w:lang w:val="en-GB"/>
                    </w:rPr>
                  </w:r>
                </w:p>
              </w:tc>
              <w:tc>
                <w:tcPr>
                  <w:tcW w:w="26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a &gt; 0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e sens de l’inégalité est conservé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Cs w:val="24"/>
                      <w:lang w:val="en-GB"/>
                    </w:rPr>
                  </w:pPr>
                  <w:r>
                    <w:rPr>
                      <w:i/>
                      <w:szCs w:val="24"/>
                    </w:rPr>
                    <w:t>x</w:t>
                  </w:r>
                  <w:r>
                    <w:rPr>
                      <w:rFonts w:cs="Comic Sans MS" w:ascii="Comic Sans MS" w:hAnsi="Comic Sans MS"/>
                      <w:szCs w:val="24"/>
                    </w:rPr>
                    <w:t xml:space="preserve"> </w:t>
                  </w:r>
                  <w:r>
                    <w:rPr>
                      <w:rFonts w:cs="ambmath1;Symbol" w:ascii="ambmath1;Symbol" w:hAnsi="ambmath1;Symbol"/>
                      <w:szCs w:val="24"/>
                    </w:rPr>
                    <w:t></w:t>
                  </w:r>
                  <w:r>
                    <w:rPr>
                      <w:rFonts w:cs="Comic Sans MS" w:ascii="Comic Sans MS" w:hAnsi="Comic Sans MS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Cs w:val="24"/>
                      <w:lang w:val="en-GB"/>
                    </w:rPr>
                  </w:pPr>
                  <w:r>
                    <w:rPr>
                      <w:i/>
                      <w:szCs w:val="24"/>
                    </w:rPr>
                    <w:t>x</w:t>
                  </w:r>
                  <w:r>
                    <w:rPr>
                      <w:rFonts w:cs="Comic Sans MS" w:ascii="Comic Sans MS" w:hAnsi="Comic Sans MS"/>
                      <w:szCs w:val="24"/>
                    </w:rPr>
                    <w:t xml:space="preserve"> </w:t>
                  </w:r>
                  <w:r>
                    <w:rPr>
                      <w:rFonts w:cs="Symbol" w:ascii="Symbol" w:hAnsi="Symbol"/>
                      <w:szCs w:val="24"/>
                    </w:rPr>
                    <w:t></w:t>
                  </w:r>
                  <w:r>
                    <w:rPr>
                      <w:szCs w:val="24"/>
                    </w:rPr>
                    <w:t xml:space="preserve"> ] - </w:t>
                  </w:r>
                  <w:r>
                    <w:rPr>
                      <w:rFonts w:cs="Symbol" w:ascii="Symbol" w:hAnsi="Symbol"/>
                      <w:szCs w:val="24"/>
                    </w:rPr>
                    <w:t></w:t>
                  </w:r>
                  <w:r>
                    <w:rPr>
                      <w:rFonts w:cs="Comic Sans MS" w:ascii="Comic Sans MS" w:hAnsi="Comic Sans MS"/>
                      <w:szCs w:val="24"/>
                    </w:rPr>
                    <w:t> ;  ]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Cs w:val="24"/>
                      <w:lang w:val="en-GB"/>
                    </w:rPr>
                  </w:pPr>
                  <w:r>
                    <w:rPr>
                      <w:rFonts w:cs="Comic Sans MS" w:ascii="Comic Sans MS" w:hAnsi="Comic Sans MS"/>
                      <w:szCs w:val="24"/>
                      <w:lang w:val="en-GB"/>
                    </w:rPr>
                  </w:r>
                </w:p>
              </w:tc>
              <w:tc>
                <w:tcPr>
                  <w:tcW w:w="26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a &lt; 0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e sens de l’inégalité est inversé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Cs w:val="24"/>
                      <w:lang w:val="en-GB"/>
                    </w:rPr>
                  </w:pPr>
                  <w:r>
                    <w:rPr>
                      <w:i/>
                      <w:szCs w:val="24"/>
                    </w:rPr>
                    <w:t>x</w:t>
                  </w:r>
                  <w:r>
                    <w:rPr>
                      <w:rFonts w:cs="Comic Sans MS" w:ascii="Comic Sans MS" w:hAnsi="Comic Sans MS"/>
                      <w:szCs w:val="24"/>
                    </w:rPr>
                    <w:t xml:space="preserve"> </w:t>
                  </w:r>
                  <w:r>
                    <w:rPr>
                      <w:rFonts w:cs="ambmath1;Symbol" w:ascii="ambmath1;Symbol" w:hAnsi="ambmath1;Symbol"/>
                      <w:szCs w:val="24"/>
                    </w:rPr>
                    <w:t></w:t>
                  </w:r>
                  <w:r>
                    <w:rPr>
                      <w:rFonts w:cs="Comic Sans MS" w:ascii="Comic Sans MS" w:hAnsi="Comic Sans MS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Cs w:val="24"/>
                      <w:lang w:val="en-GB"/>
                    </w:rPr>
                  </w:pPr>
                  <w:r>
                    <w:rPr>
                      <w:i/>
                      <w:szCs w:val="24"/>
                    </w:rPr>
                    <w:t>x</w:t>
                  </w:r>
                  <w:r>
                    <w:rPr>
                      <w:rFonts w:cs="Comic Sans MS" w:ascii="Comic Sans MS" w:hAnsi="Comic Sans MS"/>
                      <w:szCs w:val="24"/>
                    </w:rPr>
                    <w:t xml:space="preserve"> </w:t>
                  </w:r>
                  <w:r>
                    <w:rPr>
                      <w:rFonts w:cs="Symbol" w:ascii="Symbol" w:hAnsi="Symbol"/>
                      <w:szCs w:val="24"/>
                    </w:rPr>
                    <w:t></w:t>
                  </w:r>
                  <w:r>
                    <w:rPr>
                      <w:szCs w:val="24"/>
                    </w:rPr>
                    <w:t xml:space="preserve"> [</w:t>
                  </w:r>
                  <w:r>
                    <w:rPr>
                      <w:rFonts w:cs="Comic Sans MS" w:ascii="Comic Sans MS" w:hAnsi="Comic Sans MS"/>
                      <w:szCs w:val="24"/>
                    </w:rPr>
                    <w:t xml:space="preserve">  ; + </w:t>
                  </w:r>
                  <w:r>
                    <w:rPr>
                      <w:rFonts w:cs="Symbol" w:ascii="Symbol" w:hAnsi="Symbol"/>
                      <w:szCs w:val="24"/>
                    </w:rPr>
                    <w:t></w:t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Cs w:val="24"/>
                      <w:lang w:val="en-GB"/>
                    </w:rPr>
                  </w:pPr>
                  <w:r>
                    <w:rPr>
                      <w:rFonts w:cs="Comic Sans MS" w:ascii="Comic Sans MS" w:hAnsi="Comic Sans MS"/>
                      <w:szCs w:val="24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Comic Sans MS" w:hAnsi="Comic Sans MS" w:eastAsia="Calibri" w:cs="Comic Sans MS"/>
                <w:b/>
                <w:b/>
                <w:szCs w:val="24"/>
                <w:u w:val="single"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szCs w:val="24"/>
                <w:u w:val="single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8"/>
      </w:tblGrid>
      <w:tr>
        <w:trPr/>
        <w:tc>
          <w:tcPr>
            <w:tcW w:w="10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Comment résoudre un système de deux équations à deux inconnues</w:t>
            </w:r>
          </w:p>
          <w:p>
            <w:pPr>
              <w:pStyle w:val="Normal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Résoudre le système consiste à trouver le ou les couples solutions (</w:t>
            </w:r>
            <w:r>
              <w:rPr>
                <w:i/>
                <w:sz w:val="20"/>
              </w:rPr>
              <w:t>x</w:t>
            </w:r>
            <w:r>
              <w:rPr>
                <w:rFonts w:cs="Comic Sans MS" w:ascii="Comic Sans MS" w:hAnsi="Comic Sans MS"/>
                <w:sz w:val="20"/>
              </w:rPr>
              <w:t> </w:t>
            </w:r>
            <w:r>
              <w:rPr>
                <w:sz w:val="20"/>
              </w:rPr>
              <w:t>;</w:t>
            </w:r>
            <w:r>
              <w:rPr>
                <w:i/>
                <w:sz w:val="20"/>
              </w:rPr>
              <w:t>y</w:t>
            </w:r>
            <w:r>
              <w:rPr>
                <w:rFonts w:cs="Comic Sans MS" w:ascii="Comic Sans MS" w:hAnsi="Comic Sans MS"/>
                <w:sz w:val="20"/>
              </w:rPr>
              <w:t>) qui vérifient simultanément les deux équation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4"/>
              </w:rPr>
            </w:pPr>
            <w:r>
              <w:rPr>
                <w:rFonts w:cs="Comic Sans MS" w:ascii="Comic Sans MS" w:hAnsi="Comic Sans MS"/>
                <w:sz w:val="2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Exemple 1 :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u w:val="single"/>
              </w:rPr>
              <w:t>1. Méthode de substitutio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4"/>
              </w:rPr>
            </w:pPr>
            <w:r>
              <w:rPr>
                <w:rFonts w:cs="Comic Sans MS" w:ascii="Comic Sans MS" w:hAnsi="Comic Sans MS"/>
                <w:sz w:val="20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4"/>
              </w:rPr>
            </w:pPr>
            <w:r>
              <w:rPr>
                <w:rFonts w:cs="Comic Sans MS" w:ascii="Comic Sans MS" w:hAnsi="Comic Sans MS"/>
                <w:sz w:val="20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xprimer l’une des deux inconnues en fonction de l’autre dans la première équatio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4"/>
              </w:rPr>
            </w:pPr>
            <w:r>
              <w:rPr>
                <w:rFonts w:cs="Comic Sans MS" w:ascii="Comic Sans MS" w:hAnsi="Comic Sans MS"/>
                <w:sz w:val="20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4"/>
              </w:rPr>
            </w:pPr>
            <w:r>
              <w:rPr>
                <w:rFonts w:cs="Comic Sans MS" w:ascii="Comic Sans MS" w:hAnsi="Comic Sans MS"/>
                <w:sz w:val="20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emplacer l’inconnue choisie dans la deuxième équatio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4"/>
              </w:rPr>
            </w:pPr>
            <w:r>
              <w:rPr>
                <w:rFonts w:cs="Comic Sans MS" w:ascii="Comic Sans MS" w:hAnsi="Comic Sans MS"/>
                <w:sz w:val="20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4"/>
              </w:rPr>
            </w:pPr>
            <w:r>
              <w:rPr>
                <w:rFonts w:cs="Comic Sans MS" w:ascii="Comic Sans MS" w:hAnsi="Comic Sans MS"/>
                <w:sz w:val="20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ésoudre alors l’équation du premier degré à une inconnue ainsi obtenu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4"/>
              </w:rPr>
            </w:pPr>
            <w:r>
              <w:rPr>
                <w:rFonts w:cs="Comic Sans MS" w:ascii="Comic Sans MS" w:hAnsi="Comic Sans MS"/>
                <w:sz w:val="2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fldChar w:fldCharType="begin"/>
            </w:r>
            <w:r>
              <w:rPr>
                <w:szCs w:val="24"/>
              </w:rPr>
              <w:instrText xml:space="preserve">  EQ \b\lc\{( \s(y = -3x + 7;x =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éterminer s’il existe, le couple solution en remplaçant la valeur trouvée dans la première équatio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4"/>
              </w:rPr>
            </w:pPr>
            <w:r>
              <w:rPr>
                <w:rFonts w:cs="Comic Sans MS" w:ascii="Comic Sans MS" w:hAnsi="Comic Sans MS"/>
                <w:sz w:val="2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Le couple solution est S = ( ..... ; ..... 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u w:val="single"/>
              </w:rPr>
              <w:t>2. Méthode d’additio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4"/>
              </w:rPr>
            </w:pPr>
            <w:r>
              <w:rPr>
                <w:rFonts w:cs="Comic Sans MS" w:ascii="Comic Sans MS" w:hAnsi="Comic Sans MS"/>
                <w:sz w:val="20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4"/>
              </w:rPr>
            </w:pPr>
            <w:r>
              <w:rPr>
                <w:rFonts w:cs="Comic Sans MS" w:ascii="Comic Sans MS" w:hAnsi="Comic Sans MS"/>
                <w:sz w:val="20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ultiplier les deux équations par des coefficients adaptés, de telle façon qu’en additionnant les deux équations obtenues, une des deux inconnues s’élimine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Ici, on multiplie la première équation par .....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4"/>
              </w:rPr>
            </w:pPr>
            <w:r>
              <w:rPr>
                <w:rFonts w:cs="Comic Sans MS" w:ascii="Comic Sans MS" w:hAnsi="Comic Sans MS"/>
                <w:sz w:val="20"/>
                <w:szCs w:val="24"/>
              </w:rPr>
            </w:r>
          </w:p>
          <w:p>
            <w:pPr>
              <w:pStyle w:val="Normal"/>
              <w:rPr>
                <w:rFonts w:ascii="Symbol" w:hAnsi="Symbol" w:cs="Symbol"/>
                <w:sz w:val="20"/>
                <w:szCs w:val="24"/>
              </w:rPr>
            </w:pPr>
            <w:r>
              <w:rPr>
                <w:rFonts w:cs="Symbol" w:ascii="Symbol" w:hAnsi="Symbol"/>
                <w:sz w:val="20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dditionner membre à membre les deux équation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4"/>
              </w:rPr>
            </w:pPr>
            <w:r>
              <w:rPr>
                <w:rFonts w:cs="Comic Sans MS" w:ascii="Comic Sans MS" w:hAnsi="Comic Sans MS"/>
                <w:sz w:val="20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4"/>
              </w:rPr>
            </w:pPr>
            <w:r>
              <w:rPr>
                <w:rFonts w:cs="Comic Sans MS" w:ascii="Comic Sans MS" w:hAnsi="Comic Sans MS"/>
                <w:sz w:val="20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ésoudre l’équation à une inconnue ainsi établie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szCs w:val="24"/>
              </w:rPr>
            </w:pPr>
            <w:r>
              <w:fldChar w:fldCharType="begin"/>
            </w:r>
            <w:r>
              <w:rPr>
                <w:szCs w:val="24"/>
              </w:rPr>
              <w:instrText xml:space="preserve">  EQ \b\lc\{( \s(x 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4"/>
              </w:rPr>
            </w:pPr>
            <w:r>
              <w:rPr>
                <w:rFonts w:cs="Comic Sans MS" w:ascii="Comic Sans MS" w:hAnsi="Comic Sans MS"/>
                <w:sz w:val="20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4"/>
              </w:rPr>
            </w:pPr>
            <w:r>
              <w:rPr>
                <w:rFonts w:cs="Comic Sans MS" w:ascii="Comic Sans MS" w:hAnsi="Comic Sans MS"/>
                <w:sz w:val="2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emplacer l’inconnue par la valeur trouvée dans l’autre équation et déterminer ainsi le couple solution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4"/>
              </w:rPr>
            </w:pPr>
            <w:r>
              <w:rPr>
                <w:rFonts w:cs="Comic Sans MS" w:ascii="Comic Sans MS" w:hAnsi="Comic Sans MS"/>
                <w:sz w:val="2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fldChar w:fldCharType="begin"/>
            </w:r>
            <w:r>
              <w:rPr>
                <w:szCs w:val="24"/>
              </w:rPr>
              <w:instrText xml:space="preserve">  EQ \b\lc\{( \s(x  ;y  </w:instrText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Le couple solution est S = ( ..... ; ..... )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u w:val="single"/>
              </w:rPr>
              <w:t>3. Méthode graphiqu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</w:rPr>
              <w:t>La résolution graphique d’un système d’équations est la recherche des points du plan dont les coordonnées (</w:t>
            </w:r>
            <w:r>
              <w:rPr>
                <w:i/>
                <w:sz w:val="20"/>
              </w:rPr>
              <w:t>x</w:t>
            </w:r>
            <w:r>
              <w:rPr>
                <w:rFonts w:cs="Comic Sans MS" w:ascii="Comic Sans MS" w:hAnsi="Comic Sans MS"/>
                <w:sz w:val="20"/>
              </w:rPr>
              <w:t> </w:t>
            </w:r>
            <w:r>
              <w:rPr>
                <w:sz w:val="20"/>
              </w:rPr>
              <w:t>;</w:t>
            </w:r>
            <w:r>
              <w:rPr>
                <w:i/>
                <w:sz w:val="20"/>
              </w:rPr>
              <w:t>y</w:t>
            </w:r>
            <w:r>
              <w:rPr>
                <w:rFonts w:cs="Comic Sans MS" w:ascii="Comic Sans MS" w:hAnsi="Comic Sans MS"/>
                <w:sz w:val="20"/>
              </w:rPr>
              <w:t>) vérifient les deux équations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écrire chaque équation sous la forme </w:t>
            </w:r>
            <w:r>
              <w:rPr>
                <w:i/>
                <w:szCs w:val="24"/>
              </w:rPr>
              <w:t>y</w:t>
            </w:r>
            <w:r>
              <w:rPr>
                <w:rFonts w:cs="Comic Sans MS" w:ascii="Comic Sans MS" w:hAnsi="Comic Sans MS"/>
                <w:szCs w:val="24"/>
              </w:rPr>
              <w:t xml:space="preserve"> </w:t>
            </w:r>
            <w:r>
              <w:rPr>
                <w:rFonts w:cs="Symbol" w:ascii="Symbol" w:hAnsi="Symbol"/>
                <w:szCs w:val="24"/>
              </w:rPr>
              <w:t></w:t>
            </w:r>
            <w:r>
              <w:rPr>
                <w:rFonts w:cs="Comic Sans MS" w:ascii="Comic Sans MS" w:hAnsi="Comic Sans MS"/>
                <w:szCs w:val="24"/>
              </w:rPr>
              <w:t xml:space="preserve"> </w:t>
            </w:r>
            <w:r>
              <w:rPr>
                <w:i/>
                <w:szCs w:val="24"/>
              </w:rPr>
              <w:t>ax</w:t>
            </w:r>
            <w:r>
              <w:rPr>
                <w:rFonts w:cs="Comic Sans MS" w:ascii="Comic Sans MS" w:hAnsi="Comic Sans MS"/>
                <w:szCs w:val="24"/>
              </w:rPr>
              <w:t xml:space="preserve"> </w:t>
            </w:r>
            <w:r>
              <w:rPr>
                <w:rFonts w:cs="Symbol" w:ascii="Symbol" w:hAnsi="Symbol"/>
                <w:szCs w:val="24"/>
              </w:rPr>
              <w:t></w:t>
            </w:r>
            <w:r>
              <w:rPr>
                <w:rFonts w:cs="Comic Sans MS" w:ascii="Comic Sans MS" w:hAnsi="Comic Sans MS"/>
                <w:szCs w:val="24"/>
              </w:rPr>
              <w:t xml:space="preserve"> </w:t>
            </w:r>
            <w:r>
              <w:rPr>
                <w:i/>
                <w:szCs w:val="24"/>
              </w:rPr>
              <w:t>b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4"/>
              </w:rPr>
            </w:pPr>
            <w:r>
              <w:rPr>
                <w:rFonts w:cs="Comic Sans MS" w:ascii="Comic Sans MS" w:hAnsi="Comic Sans MS"/>
                <w:sz w:val="20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4"/>
              </w:rPr>
            </w:pPr>
            <w:r>
              <w:rPr>
                <w:rFonts w:cs="Comic Sans MS" w:ascii="Comic Sans MS" w:hAnsi="Comic Sans MS"/>
                <w:sz w:val="20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- prendre deux points pour chaque droite et tracer dans un même repère les droits définies par ces équations</w:t>
            </w:r>
          </w:p>
          <w:p>
            <w:pPr>
              <w:pStyle w:val="Commentair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y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</w:t>
            </w:r>
            <w:r>
              <w:rPr>
                <w:rFonts w:cs="Symbol" w:ascii="Symbol" w:hAnsi="Symbol"/>
                <w:sz w:val="24"/>
                <w:szCs w:val="24"/>
              </w:rPr>
              <w:t>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</w:t>
            </w:r>
            <w:r>
              <w:rPr>
                <w:rFonts w:cs="Symbol" w:ascii="Symbol" w:hAnsi="Symbol"/>
                <w:sz w:val="24"/>
                <w:szCs w:val="24"/>
              </w:rPr>
              <w:t>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</w:t>
            </w:r>
            <w:r>
              <w:rPr>
                <w:rFonts w:cs="Symbol" w:ascii="Symbol" w:hAnsi="Symbol"/>
                <w:sz w:val="24"/>
                <w:szCs w:val="24"/>
              </w:rPr>
              <w:t>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</w:t>
            </w:r>
            <w:r>
              <w:rPr>
                <w:rFonts w:cs="Symbol" w:ascii="Symbol" w:hAnsi="Symbol"/>
                <w:sz w:val="24"/>
                <w:szCs w:val="24"/>
              </w:rPr>
              <w:t>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</w:t>
              <w:tab/>
              <w:tab/>
              <w:tab/>
              <w:tab/>
            </w:r>
            <w:r>
              <w:rPr>
                <w:i/>
                <w:sz w:val="24"/>
                <w:szCs w:val="24"/>
              </w:rPr>
              <w:t>y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</w:t>
            </w:r>
            <w:r>
              <w:rPr>
                <w:rFonts w:cs="Symbol" w:ascii="Symbol" w:hAnsi="Symbol"/>
                <w:sz w:val="24"/>
                <w:szCs w:val="24"/>
              </w:rPr>
              <w:t>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–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A (0 ; .....)</w:t>
              <w:tab/>
              <w:tab/>
              <w:tab/>
              <w:tab/>
              <w:t xml:space="preserve">C (-1 ; .....)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B (3 ; .....)</w:t>
              <w:tab/>
              <w:tab/>
              <w:tab/>
              <w:tab/>
              <w:t>D (5 ; .....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07055</wp:posOffset>
                      </wp:positionH>
                      <wp:positionV relativeFrom="paragraph">
                        <wp:posOffset>173355</wp:posOffset>
                      </wp:positionV>
                      <wp:extent cx="1466850" cy="4333875"/>
                      <wp:effectExtent l="13970" t="5080" r="1397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43340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65pt,13.65pt" to="360.1pt,354.85pt" stroked="t" o:allowincell="t" style="position:absolute">
                      <v:stroke color="black" weight="2844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481445" cy="4321810"/>
                      <wp:effectExtent l="3810" t="3810" r="1905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1440" cy="4321800"/>
                                <a:chOff x="0" y="0"/>
                                <a:chExt cx="6481440" cy="4321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79640" y="720"/>
                                  <a:ext cx="1079640" cy="108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1640" y="720"/>
                                    <a:ext cx="359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" y="720"/>
                                    <a:ext cx="359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280" y="720"/>
                                    <a:ext cx="359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280" y="720"/>
                                    <a:ext cx="359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640" y="720"/>
                                    <a:ext cx="359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720"/>
                                    <a:ext cx="359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0" y="720"/>
                                    <a:ext cx="359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00" y="720"/>
                                    <a:ext cx="359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3640" y="720"/>
                                    <a:ext cx="359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00" y="720"/>
                                    <a:ext cx="28764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0920" y="720"/>
                                    <a:ext cx="215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7280" y="720"/>
                                    <a:ext cx="14364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3640" y="720"/>
                                    <a:ext cx="7164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360" y="0"/>
                                    <a:ext cx="720" cy="1079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164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564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00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00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964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564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200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836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364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6360"/>
                                    <a:ext cx="1079640" cy="288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91640"/>
                                    <a:ext cx="1079640" cy="216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28000"/>
                                    <a:ext cx="1079640" cy="144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64000"/>
                                    <a:ext cx="10796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" y="900360"/>
                                    <a:ext cx="107892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7964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9280" y="0"/>
                                    <a:ext cx="36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079640" cy="108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1640" y="720"/>
                                    <a:ext cx="359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" y="720"/>
                                    <a:ext cx="359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0" y="720"/>
                                    <a:ext cx="359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640" y="720"/>
                                    <a:ext cx="36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640" y="720"/>
                                    <a:ext cx="36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720"/>
                                    <a:ext cx="359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0" y="720"/>
                                    <a:ext cx="359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360" y="720"/>
                                    <a:ext cx="359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0" y="720"/>
                                    <a:ext cx="359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360" y="720"/>
                                    <a:ext cx="28764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1280" y="720"/>
                                    <a:ext cx="215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7280" y="720"/>
                                    <a:ext cx="144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3640" y="720"/>
                                    <a:ext cx="7164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9640" y="0"/>
                                    <a:ext cx="720" cy="1079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164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564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00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00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964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600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200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836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6360"/>
                                    <a:ext cx="1079640" cy="288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92000"/>
                                    <a:ext cx="1079640" cy="216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28000"/>
                                    <a:ext cx="1079640" cy="144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64360"/>
                                    <a:ext cx="10796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900360"/>
                                    <a:ext cx="10789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7964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9280" y="0"/>
                                    <a:ext cx="36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39640" y="720"/>
                                  <a:ext cx="1079640" cy="108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1280" y="720"/>
                                    <a:ext cx="359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720"/>
                                    <a:ext cx="359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280" y="720"/>
                                    <a:ext cx="36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640" y="720"/>
                                    <a:ext cx="36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00" y="720"/>
                                    <a:ext cx="36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720"/>
                                    <a:ext cx="36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1640" y="720"/>
                                    <a:ext cx="36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720"/>
                                    <a:ext cx="36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3280" y="720"/>
                                    <a:ext cx="36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360" y="720"/>
                                    <a:ext cx="28764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1280" y="720"/>
                                    <a:ext cx="215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7640" y="720"/>
                                    <a:ext cx="14364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3640" y="720"/>
                                    <a:ext cx="7164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0" y="0"/>
                                    <a:ext cx="720" cy="1079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164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564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728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00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964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564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200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836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364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6360"/>
                                    <a:ext cx="1079640" cy="288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91640"/>
                                    <a:ext cx="1079640" cy="216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28000"/>
                                    <a:ext cx="1079640" cy="144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64000"/>
                                    <a:ext cx="10796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900360"/>
                                    <a:ext cx="107892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7964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9640" y="0"/>
                                    <a:ext cx="36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0360" y="0"/>
                                  <a:ext cx="1080000" cy="108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0920" y="720"/>
                                    <a:ext cx="36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720"/>
                                    <a:ext cx="36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280" y="720"/>
                                    <a:ext cx="359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280" y="720"/>
                                    <a:ext cx="359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640" y="720"/>
                                    <a:ext cx="359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720"/>
                                    <a:ext cx="359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1280" y="720"/>
                                    <a:ext cx="36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720"/>
                                    <a:ext cx="36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3280" y="720"/>
                                    <a:ext cx="36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5640" y="720"/>
                                    <a:ext cx="28836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1280" y="720"/>
                                    <a:ext cx="215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7280" y="720"/>
                                    <a:ext cx="14364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3640" y="720"/>
                                    <a:ext cx="71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9640" y="0"/>
                                    <a:ext cx="720" cy="1079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164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564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00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00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964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600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200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836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6360"/>
                                    <a:ext cx="1079640" cy="288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92000"/>
                                    <a:ext cx="1079640" cy="216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28000"/>
                                    <a:ext cx="1079640" cy="144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64360"/>
                                    <a:ext cx="10796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900360"/>
                                    <a:ext cx="107964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7964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9280" y="0"/>
                                    <a:ext cx="359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400720" y="720"/>
                                  <a:ext cx="1080720" cy="108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0920" y="720"/>
                                    <a:ext cx="36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" y="720"/>
                                    <a:ext cx="359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280" y="720"/>
                                    <a:ext cx="36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640" y="720"/>
                                    <a:ext cx="36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640" y="720"/>
                                    <a:ext cx="36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0" y="720"/>
                                    <a:ext cx="36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0" y="720"/>
                                    <a:ext cx="36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360" y="720"/>
                                    <a:ext cx="36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3640" y="720"/>
                                    <a:ext cx="36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720" y="720"/>
                                    <a:ext cx="28764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1640" y="720"/>
                                    <a:ext cx="216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00" y="720"/>
                                    <a:ext cx="14364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360" y="720"/>
                                    <a:ext cx="71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360" y="0"/>
                                    <a:ext cx="720" cy="1079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1640"/>
                                    <a:ext cx="108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5640"/>
                                    <a:ext cx="108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7280"/>
                                    <a:ext cx="108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000"/>
                                    <a:ext cx="108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9640"/>
                                    <a:ext cx="108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5640"/>
                                    <a:ext cx="108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2000"/>
                                    <a:ext cx="108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8360"/>
                                    <a:ext cx="108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3640"/>
                                    <a:ext cx="108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6360"/>
                                    <a:ext cx="1080000" cy="288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91640"/>
                                    <a:ext cx="1080000" cy="216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28000"/>
                                    <a:ext cx="1080000" cy="144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64000"/>
                                    <a:ext cx="108000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" y="900360"/>
                                    <a:ext cx="107964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8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0" y="0"/>
                                    <a:ext cx="36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108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20720" y="0"/>
                                  <a:ext cx="1080000" cy="108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1640" y="720"/>
                                    <a:ext cx="359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" y="720"/>
                                    <a:ext cx="359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640" y="720"/>
                                    <a:ext cx="359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280" y="720"/>
                                    <a:ext cx="36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640" y="720"/>
                                    <a:ext cx="36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920" y="720"/>
                                    <a:ext cx="36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0" y="720"/>
                                    <a:ext cx="359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00" y="720"/>
                                    <a:ext cx="359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3640" y="720"/>
                                    <a:ext cx="359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00" y="720"/>
                                    <a:ext cx="28836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1640" y="720"/>
                                    <a:ext cx="215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00" y="720"/>
                                    <a:ext cx="14364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3280" y="720"/>
                                    <a:ext cx="7164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9640" y="0"/>
                                    <a:ext cx="720" cy="1079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1640"/>
                                    <a:ext cx="108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5640"/>
                                    <a:ext cx="108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000"/>
                                    <a:ext cx="108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000"/>
                                    <a:ext cx="108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9640"/>
                                    <a:ext cx="108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6000"/>
                                    <a:ext cx="108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2000"/>
                                    <a:ext cx="108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8360"/>
                                    <a:ext cx="108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108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6360"/>
                                    <a:ext cx="1080000" cy="288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92000"/>
                                    <a:ext cx="1080000" cy="216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28000"/>
                                    <a:ext cx="1080000" cy="144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64360"/>
                                    <a:ext cx="108000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" y="900360"/>
                                    <a:ext cx="10789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8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0" y="0"/>
                                    <a:ext cx="359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108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80000" y="1080720"/>
                                  <a:ext cx="1080000" cy="108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1280" y="720"/>
                                    <a:ext cx="36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720"/>
                                    <a:ext cx="36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280" y="720"/>
                                    <a:ext cx="36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640" y="720"/>
                                    <a:ext cx="359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00" y="720"/>
                                    <a:ext cx="359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720"/>
                                    <a:ext cx="359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1640" y="720"/>
                                    <a:ext cx="36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720"/>
                                    <a:ext cx="36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3280" y="720"/>
                                    <a:ext cx="36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5640" y="720"/>
                                    <a:ext cx="28836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1280" y="720"/>
                                    <a:ext cx="215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7640" y="720"/>
                                    <a:ext cx="14364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3640" y="720"/>
                                    <a:ext cx="7164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0" y="0"/>
                                    <a:ext cx="720" cy="1079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164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564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00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36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964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600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200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836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6360"/>
                                    <a:ext cx="1079640" cy="288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92000"/>
                                    <a:ext cx="1079640" cy="216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28000"/>
                                    <a:ext cx="1079640" cy="144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64360"/>
                                    <a:ext cx="10796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900360"/>
                                    <a:ext cx="107964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7964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9640" y="0"/>
                                    <a:ext cx="36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080000"/>
                                  <a:ext cx="1080000" cy="108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1640" y="720"/>
                                    <a:ext cx="359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" y="720"/>
                                    <a:ext cx="359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0" y="720"/>
                                    <a:ext cx="359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640" y="720"/>
                                    <a:ext cx="36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640" y="720"/>
                                    <a:ext cx="36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720"/>
                                    <a:ext cx="36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0" y="720"/>
                                    <a:ext cx="359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360" y="720"/>
                                    <a:ext cx="359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0" y="720"/>
                                    <a:ext cx="359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360" y="720"/>
                                    <a:ext cx="28836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00" y="720"/>
                                    <a:ext cx="215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00" y="720"/>
                                    <a:ext cx="14364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3640" y="720"/>
                                    <a:ext cx="7164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9640" y="0"/>
                                    <a:ext cx="720" cy="1079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00"/>
                                    <a:ext cx="108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360"/>
                                    <a:ext cx="108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000"/>
                                    <a:ext cx="108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360"/>
                                    <a:ext cx="108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0360"/>
                                    <a:ext cx="108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6000"/>
                                    <a:ext cx="108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2360"/>
                                    <a:ext cx="108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8360"/>
                                    <a:ext cx="108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108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6360"/>
                                    <a:ext cx="1080000" cy="288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92000"/>
                                    <a:ext cx="1080000" cy="216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28000"/>
                                    <a:ext cx="1080000" cy="144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64360"/>
                                    <a:ext cx="108000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900720"/>
                                    <a:ext cx="10789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8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0" y="0"/>
                                    <a:ext cx="359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360"/>
                                    <a:ext cx="108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40360" y="1080720"/>
                                  <a:ext cx="1080000" cy="108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1280" y="720"/>
                                    <a:ext cx="36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720"/>
                                    <a:ext cx="36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280" y="720"/>
                                    <a:ext cx="36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640" y="720"/>
                                    <a:ext cx="359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640" y="720"/>
                                    <a:ext cx="359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720"/>
                                    <a:ext cx="359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1640" y="720"/>
                                    <a:ext cx="36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720"/>
                                    <a:ext cx="36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3280" y="720"/>
                                    <a:ext cx="36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5640" y="720"/>
                                    <a:ext cx="28836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1280" y="720"/>
                                    <a:ext cx="215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7280" y="720"/>
                                    <a:ext cx="14364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3640" y="720"/>
                                    <a:ext cx="7164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0" y="0"/>
                                    <a:ext cx="720" cy="1079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164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564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00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36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964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600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200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836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6360"/>
                                    <a:ext cx="1079640" cy="288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92000"/>
                                    <a:ext cx="1079640" cy="216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28000"/>
                                    <a:ext cx="1079640" cy="144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64360"/>
                                    <a:ext cx="10796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900360"/>
                                    <a:ext cx="107964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7964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9280" y="0"/>
                                    <a:ext cx="36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0360" y="1080000"/>
                                  <a:ext cx="1080000" cy="108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1640" y="720"/>
                                    <a:ext cx="359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" y="720"/>
                                    <a:ext cx="359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0" y="720"/>
                                    <a:ext cx="359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280" y="720"/>
                                    <a:ext cx="36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640" y="720"/>
                                    <a:ext cx="36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720"/>
                                    <a:ext cx="36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0" y="720"/>
                                    <a:ext cx="359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360" y="720"/>
                                    <a:ext cx="359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3640" y="720"/>
                                    <a:ext cx="359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360" y="720"/>
                                    <a:ext cx="28836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1640" y="720"/>
                                    <a:ext cx="215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00" y="720"/>
                                    <a:ext cx="14364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3640" y="720"/>
                                    <a:ext cx="7164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9640" y="0"/>
                                    <a:ext cx="720" cy="1079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00"/>
                                    <a:ext cx="108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360"/>
                                    <a:ext cx="108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000"/>
                                    <a:ext cx="108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360"/>
                                    <a:ext cx="108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0360"/>
                                    <a:ext cx="108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6000"/>
                                    <a:ext cx="108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2360"/>
                                    <a:ext cx="108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8360"/>
                                    <a:ext cx="108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108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6360"/>
                                    <a:ext cx="1080000" cy="288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92000"/>
                                    <a:ext cx="1080000" cy="216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28000"/>
                                    <a:ext cx="1080000" cy="144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64360"/>
                                    <a:ext cx="108000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900720"/>
                                    <a:ext cx="10789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8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0" y="0"/>
                                    <a:ext cx="359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360"/>
                                    <a:ext cx="108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400720" y="1080720"/>
                                  <a:ext cx="1080000" cy="108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0920" y="720"/>
                                    <a:ext cx="36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720"/>
                                    <a:ext cx="36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280" y="720"/>
                                    <a:ext cx="36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640" y="720"/>
                                    <a:ext cx="359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640" y="720"/>
                                    <a:ext cx="359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720"/>
                                    <a:ext cx="359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1280" y="720"/>
                                    <a:ext cx="36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720"/>
                                    <a:ext cx="36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3280" y="720"/>
                                    <a:ext cx="36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5640" y="720"/>
                                    <a:ext cx="28836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1280" y="720"/>
                                    <a:ext cx="215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7280" y="720"/>
                                    <a:ext cx="14364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3640" y="720"/>
                                    <a:ext cx="7164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9640" y="0"/>
                                    <a:ext cx="720" cy="1079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164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564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00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36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964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600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200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836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6360"/>
                                    <a:ext cx="1079640" cy="288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92000"/>
                                    <a:ext cx="1079640" cy="216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28000"/>
                                    <a:ext cx="1079640" cy="144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64360"/>
                                    <a:ext cx="10796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900360"/>
                                    <a:ext cx="107964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7964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9280" y="0"/>
                                    <a:ext cx="36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20720" y="1080000"/>
                                  <a:ext cx="1080000" cy="108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1640" y="720"/>
                                    <a:ext cx="359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" y="720"/>
                                    <a:ext cx="359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640" y="720"/>
                                    <a:ext cx="359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280" y="720"/>
                                    <a:ext cx="36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640" y="720"/>
                                    <a:ext cx="36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920" y="720"/>
                                    <a:ext cx="36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0" y="720"/>
                                    <a:ext cx="359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00" y="720"/>
                                    <a:ext cx="359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3640" y="720"/>
                                    <a:ext cx="359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00" y="720"/>
                                    <a:ext cx="28836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1640" y="720"/>
                                    <a:ext cx="215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00" y="720"/>
                                    <a:ext cx="14364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3280" y="720"/>
                                    <a:ext cx="7164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9640" y="0"/>
                                    <a:ext cx="720" cy="1079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00"/>
                                    <a:ext cx="108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360"/>
                                    <a:ext cx="108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000"/>
                                    <a:ext cx="108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360"/>
                                    <a:ext cx="108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0360"/>
                                    <a:ext cx="108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6000"/>
                                    <a:ext cx="108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2360"/>
                                    <a:ext cx="108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8360"/>
                                    <a:ext cx="108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108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6360"/>
                                    <a:ext cx="1080000" cy="288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92000"/>
                                    <a:ext cx="1080000" cy="216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28000"/>
                                    <a:ext cx="1080000" cy="144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64360"/>
                                    <a:ext cx="108000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" y="900720"/>
                                    <a:ext cx="10789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8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0" y="0"/>
                                    <a:ext cx="359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360"/>
                                    <a:ext cx="108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80000" y="2161080"/>
                                  <a:ext cx="1080000" cy="108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1280" y="360"/>
                                    <a:ext cx="36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360"/>
                                    <a:ext cx="36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280" y="360"/>
                                    <a:ext cx="36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640" y="360"/>
                                    <a:ext cx="359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00" y="360"/>
                                    <a:ext cx="359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360"/>
                                    <a:ext cx="359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1640" y="360"/>
                                    <a:ext cx="36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360"/>
                                    <a:ext cx="36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3280" y="360"/>
                                    <a:ext cx="36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5640" y="360"/>
                                    <a:ext cx="28836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1280" y="360"/>
                                    <a:ext cx="215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7640" y="360"/>
                                    <a:ext cx="14364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3640" y="360"/>
                                    <a:ext cx="7164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0" y="0"/>
                                    <a:ext cx="720" cy="1079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164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764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00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964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564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200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800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364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6000"/>
                                    <a:ext cx="1079640" cy="288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91640"/>
                                    <a:ext cx="1079640" cy="216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28000"/>
                                    <a:ext cx="1079640" cy="144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64000"/>
                                    <a:ext cx="10796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900360"/>
                                    <a:ext cx="107964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7964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9640" y="0"/>
                                    <a:ext cx="36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60360"/>
                                  <a:ext cx="1080000" cy="108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1640" y="720"/>
                                    <a:ext cx="359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" y="720"/>
                                    <a:ext cx="359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0" y="720"/>
                                    <a:ext cx="359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640" y="720"/>
                                    <a:ext cx="36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640" y="720"/>
                                    <a:ext cx="36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720"/>
                                    <a:ext cx="36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0" y="720"/>
                                    <a:ext cx="359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360" y="720"/>
                                    <a:ext cx="359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0" y="720"/>
                                    <a:ext cx="359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360" y="720"/>
                                    <a:ext cx="28836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00" y="720"/>
                                    <a:ext cx="215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00" y="720"/>
                                    <a:ext cx="14364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3640" y="720"/>
                                    <a:ext cx="7164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9640" y="0"/>
                                    <a:ext cx="720" cy="1079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1640"/>
                                    <a:ext cx="108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"/>
                                    <a:ext cx="108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000"/>
                                    <a:ext cx="108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000"/>
                                    <a:ext cx="108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0360"/>
                                    <a:ext cx="108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5640"/>
                                    <a:ext cx="108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2000"/>
                                    <a:ext cx="108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8360"/>
                                    <a:ext cx="108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3640"/>
                                    <a:ext cx="108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6360"/>
                                    <a:ext cx="1080000" cy="288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91640"/>
                                    <a:ext cx="1080000" cy="216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28000"/>
                                    <a:ext cx="1080000" cy="144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64000"/>
                                    <a:ext cx="108000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900360"/>
                                    <a:ext cx="10789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8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0" y="0"/>
                                    <a:ext cx="359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108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40360" y="2161080"/>
                                  <a:ext cx="1080000" cy="108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1280" y="360"/>
                                    <a:ext cx="36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360"/>
                                    <a:ext cx="36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280" y="360"/>
                                    <a:ext cx="36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640" y="360"/>
                                    <a:ext cx="359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640" y="360"/>
                                    <a:ext cx="359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360"/>
                                    <a:ext cx="359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1640" y="360"/>
                                    <a:ext cx="36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360"/>
                                    <a:ext cx="36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3280" y="360"/>
                                    <a:ext cx="36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5640" y="360"/>
                                    <a:ext cx="28836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1280" y="360"/>
                                    <a:ext cx="215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7280" y="360"/>
                                    <a:ext cx="14364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3640" y="360"/>
                                    <a:ext cx="7164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0" y="0"/>
                                    <a:ext cx="720" cy="1079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164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764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00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964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564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200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800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364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6000"/>
                                    <a:ext cx="1079640" cy="288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91640"/>
                                    <a:ext cx="1079640" cy="216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28000"/>
                                    <a:ext cx="1079640" cy="144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64000"/>
                                    <a:ext cx="10796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900360"/>
                                    <a:ext cx="107964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7964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9280" y="0"/>
                                    <a:ext cx="36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0360" y="2160360"/>
                                  <a:ext cx="1080000" cy="108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1640" y="720"/>
                                    <a:ext cx="359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" y="720"/>
                                    <a:ext cx="359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0" y="720"/>
                                    <a:ext cx="359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280" y="720"/>
                                    <a:ext cx="36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640" y="720"/>
                                    <a:ext cx="36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720"/>
                                    <a:ext cx="36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0" y="720"/>
                                    <a:ext cx="359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360" y="720"/>
                                    <a:ext cx="359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3640" y="720"/>
                                    <a:ext cx="359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360" y="720"/>
                                    <a:ext cx="28836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1640" y="720"/>
                                    <a:ext cx="215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00" y="720"/>
                                    <a:ext cx="14364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3640" y="720"/>
                                    <a:ext cx="7164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9640" y="0"/>
                                    <a:ext cx="720" cy="1079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1640"/>
                                    <a:ext cx="108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"/>
                                    <a:ext cx="108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000"/>
                                    <a:ext cx="108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000"/>
                                    <a:ext cx="108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0360"/>
                                    <a:ext cx="108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5640"/>
                                    <a:ext cx="108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2000"/>
                                    <a:ext cx="108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8360"/>
                                    <a:ext cx="108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3640"/>
                                    <a:ext cx="108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6360"/>
                                    <a:ext cx="1080000" cy="288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91640"/>
                                    <a:ext cx="1080000" cy="216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28000"/>
                                    <a:ext cx="1080000" cy="144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64000"/>
                                    <a:ext cx="108000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900360"/>
                                    <a:ext cx="10789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8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0" y="0"/>
                                    <a:ext cx="359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108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400720" y="2161080"/>
                                  <a:ext cx="1080000" cy="108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0920" y="360"/>
                                    <a:ext cx="36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360"/>
                                    <a:ext cx="36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280" y="360"/>
                                    <a:ext cx="36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640" y="360"/>
                                    <a:ext cx="359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640" y="360"/>
                                    <a:ext cx="359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360"/>
                                    <a:ext cx="359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1280" y="360"/>
                                    <a:ext cx="36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360"/>
                                    <a:ext cx="36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3280" y="360"/>
                                    <a:ext cx="36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5640" y="360"/>
                                    <a:ext cx="28836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1280" y="360"/>
                                    <a:ext cx="215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7280" y="360"/>
                                    <a:ext cx="14364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3640" y="360"/>
                                    <a:ext cx="7164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9640" y="0"/>
                                    <a:ext cx="720" cy="1079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164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764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00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964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564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200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800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364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6000"/>
                                    <a:ext cx="1079640" cy="288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91640"/>
                                    <a:ext cx="1079640" cy="216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28000"/>
                                    <a:ext cx="1079640" cy="144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64000"/>
                                    <a:ext cx="10796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900360"/>
                                    <a:ext cx="107964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7964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9280" y="0"/>
                                    <a:ext cx="36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20720" y="2160360"/>
                                  <a:ext cx="1080000" cy="108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1640" y="720"/>
                                    <a:ext cx="359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" y="720"/>
                                    <a:ext cx="359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640" y="720"/>
                                    <a:ext cx="359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280" y="720"/>
                                    <a:ext cx="36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640" y="720"/>
                                    <a:ext cx="36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920" y="720"/>
                                    <a:ext cx="36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0" y="720"/>
                                    <a:ext cx="359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00" y="720"/>
                                    <a:ext cx="359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3640" y="720"/>
                                    <a:ext cx="359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00" y="720"/>
                                    <a:ext cx="28836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1640" y="720"/>
                                    <a:ext cx="215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00" y="720"/>
                                    <a:ext cx="14364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3280" y="720"/>
                                    <a:ext cx="7164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9640" y="0"/>
                                    <a:ext cx="720" cy="1079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1640"/>
                                    <a:ext cx="108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"/>
                                    <a:ext cx="108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000"/>
                                    <a:ext cx="108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000"/>
                                    <a:ext cx="108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0360"/>
                                    <a:ext cx="108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5640"/>
                                    <a:ext cx="108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2000"/>
                                    <a:ext cx="108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8360"/>
                                    <a:ext cx="108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3640"/>
                                    <a:ext cx="108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6360"/>
                                    <a:ext cx="1080000" cy="288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91640"/>
                                    <a:ext cx="1080000" cy="216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28000"/>
                                    <a:ext cx="1080000" cy="144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64000"/>
                                    <a:ext cx="108000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" y="900360"/>
                                    <a:ext cx="10789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8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0" y="0"/>
                                    <a:ext cx="359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108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80000" y="3241080"/>
                                  <a:ext cx="1080000" cy="108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1280" y="720"/>
                                    <a:ext cx="36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720"/>
                                    <a:ext cx="36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280" y="720"/>
                                    <a:ext cx="36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640" y="720"/>
                                    <a:ext cx="359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00" y="720"/>
                                    <a:ext cx="359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720"/>
                                    <a:ext cx="359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1640" y="720"/>
                                    <a:ext cx="36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720"/>
                                    <a:ext cx="36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3280" y="720"/>
                                    <a:ext cx="36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5640" y="720"/>
                                    <a:ext cx="28836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1280" y="720"/>
                                    <a:ext cx="215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7640" y="720"/>
                                    <a:ext cx="14364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3640" y="720"/>
                                    <a:ext cx="7164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0" y="0"/>
                                    <a:ext cx="720" cy="1079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164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00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00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036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600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200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836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364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6360"/>
                                    <a:ext cx="1079640" cy="288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91640"/>
                                    <a:ext cx="1079640" cy="216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28000"/>
                                    <a:ext cx="1079640" cy="144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64360"/>
                                    <a:ext cx="10796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900360"/>
                                    <a:ext cx="107964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7964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9640" y="0"/>
                                    <a:ext cx="36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240360"/>
                                  <a:ext cx="1080000" cy="108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1640" y="720"/>
                                    <a:ext cx="359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" y="720"/>
                                    <a:ext cx="359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0" y="720"/>
                                    <a:ext cx="359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640" y="720"/>
                                    <a:ext cx="36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640" y="720"/>
                                    <a:ext cx="36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720"/>
                                    <a:ext cx="36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0" y="720"/>
                                    <a:ext cx="359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360" y="720"/>
                                    <a:ext cx="359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0" y="720"/>
                                    <a:ext cx="359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360" y="720"/>
                                    <a:ext cx="28836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00" y="720"/>
                                    <a:ext cx="215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00" y="720"/>
                                    <a:ext cx="14364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3640" y="720"/>
                                    <a:ext cx="7164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9640" y="0"/>
                                    <a:ext cx="720" cy="1079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1640"/>
                                    <a:ext cx="108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360"/>
                                    <a:ext cx="108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000"/>
                                    <a:ext cx="108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360"/>
                                    <a:ext cx="108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0360"/>
                                    <a:ext cx="108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6000"/>
                                    <a:ext cx="108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2000"/>
                                    <a:ext cx="108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8360"/>
                                    <a:ext cx="108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108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6360"/>
                                    <a:ext cx="1080000" cy="288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92000"/>
                                    <a:ext cx="1080000" cy="216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28000"/>
                                    <a:ext cx="1080000" cy="144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64360"/>
                                    <a:ext cx="108000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900360"/>
                                    <a:ext cx="10789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8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0" y="0"/>
                                    <a:ext cx="359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108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40360" y="3241080"/>
                                  <a:ext cx="1080000" cy="108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1280" y="720"/>
                                    <a:ext cx="36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720"/>
                                    <a:ext cx="36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280" y="720"/>
                                    <a:ext cx="36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640" y="720"/>
                                    <a:ext cx="359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640" y="720"/>
                                    <a:ext cx="359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720"/>
                                    <a:ext cx="359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1640" y="720"/>
                                    <a:ext cx="36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720"/>
                                    <a:ext cx="36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3280" y="720"/>
                                    <a:ext cx="36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5640" y="720"/>
                                    <a:ext cx="28836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1280" y="720"/>
                                    <a:ext cx="215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7280" y="720"/>
                                    <a:ext cx="14364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3640" y="720"/>
                                    <a:ext cx="7164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0" y="0"/>
                                    <a:ext cx="720" cy="1079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164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00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00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036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600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200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836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364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6360"/>
                                    <a:ext cx="1079640" cy="288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91640"/>
                                    <a:ext cx="1079640" cy="216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28000"/>
                                    <a:ext cx="1079640" cy="144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64360"/>
                                    <a:ext cx="10796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900360"/>
                                    <a:ext cx="107964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7964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9280" y="0"/>
                                    <a:ext cx="36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0360" y="3240360"/>
                                  <a:ext cx="1080000" cy="108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1640" y="720"/>
                                    <a:ext cx="359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" y="720"/>
                                    <a:ext cx="359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0" y="720"/>
                                    <a:ext cx="359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280" y="720"/>
                                    <a:ext cx="36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640" y="720"/>
                                    <a:ext cx="36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720"/>
                                    <a:ext cx="36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0" y="720"/>
                                    <a:ext cx="359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360" y="720"/>
                                    <a:ext cx="359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3640" y="720"/>
                                    <a:ext cx="359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360" y="720"/>
                                    <a:ext cx="28836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1640" y="720"/>
                                    <a:ext cx="215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00" y="720"/>
                                    <a:ext cx="14364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3640" y="720"/>
                                    <a:ext cx="7164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9640" y="0"/>
                                    <a:ext cx="720" cy="1079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1640"/>
                                    <a:ext cx="108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360"/>
                                    <a:ext cx="108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000"/>
                                    <a:ext cx="108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360"/>
                                    <a:ext cx="108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0360"/>
                                    <a:ext cx="108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6000"/>
                                    <a:ext cx="108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2000"/>
                                    <a:ext cx="108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8360"/>
                                    <a:ext cx="108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108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6360"/>
                                    <a:ext cx="1080000" cy="288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92000"/>
                                    <a:ext cx="1080000" cy="216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28000"/>
                                    <a:ext cx="1080000" cy="144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64360"/>
                                    <a:ext cx="108000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900360"/>
                                    <a:ext cx="10789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8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0" y="0"/>
                                    <a:ext cx="359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108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400720" y="3241080"/>
                                  <a:ext cx="1080000" cy="108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0920" y="720"/>
                                    <a:ext cx="36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720"/>
                                    <a:ext cx="36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280" y="720"/>
                                    <a:ext cx="36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640" y="720"/>
                                    <a:ext cx="359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640" y="720"/>
                                    <a:ext cx="359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720"/>
                                    <a:ext cx="359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1280" y="720"/>
                                    <a:ext cx="36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720"/>
                                    <a:ext cx="36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3280" y="720"/>
                                    <a:ext cx="36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5640" y="720"/>
                                    <a:ext cx="28836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1280" y="720"/>
                                    <a:ext cx="215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7280" y="720"/>
                                    <a:ext cx="14364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3640" y="720"/>
                                    <a:ext cx="7164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9640" y="0"/>
                                    <a:ext cx="720" cy="1079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164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00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00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036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600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200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836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364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6360"/>
                                    <a:ext cx="1079640" cy="288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91640"/>
                                    <a:ext cx="1079640" cy="216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28000"/>
                                    <a:ext cx="1079640" cy="144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64360"/>
                                    <a:ext cx="107964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900360"/>
                                    <a:ext cx="107964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7964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9280" y="0"/>
                                    <a:ext cx="36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107964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20720" y="3240360"/>
                                  <a:ext cx="1080000" cy="108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1640" y="720"/>
                                    <a:ext cx="359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" y="720"/>
                                    <a:ext cx="359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640" y="720"/>
                                    <a:ext cx="359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280" y="720"/>
                                    <a:ext cx="36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640" y="720"/>
                                    <a:ext cx="36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920" y="720"/>
                                    <a:ext cx="36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0" y="720"/>
                                    <a:ext cx="359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00" y="720"/>
                                    <a:ext cx="359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3640" y="720"/>
                                    <a:ext cx="359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00" y="720"/>
                                    <a:ext cx="28836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1640" y="720"/>
                                    <a:ext cx="215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00" y="720"/>
                                    <a:ext cx="14364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3280" y="720"/>
                                    <a:ext cx="7164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9640" y="0"/>
                                    <a:ext cx="720" cy="1079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1640"/>
                                    <a:ext cx="108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360"/>
                                    <a:ext cx="108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000"/>
                                    <a:ext cx="108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360"/>
                                    <a:ext cx="108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0360"/>
                                    <a:ext cx="108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6000"/>
                                    <a:ext cx="108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2000"/>
                                    <a:ext cx="108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8360"/>
                                    <a:ext cx="108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108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6360"/>
                                    <a:ext cx="1080000" cy="288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92000"/>
                                    <a:ext cx="1080000" cy="216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28000"/>
                                    <a:ext cx="1080000" cy="144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64360"/>
                                    <a:ext cx="1080000" cy="71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" y="900360"/>
                                    <a:ext cx="10789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c0c0c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8000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0" y="0"/>
                                    <a:ext cx="359280" cy="108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10800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510.3pt;height:340.35pt" coordorigin="0,0" coordsize="10206,6807">
                      <v:group id="shape_0" style="position:absolute;left:1700;top:1;width:1700;height:1702">
                        <v:rect id="shape_0" stroked="t" o:allowincell="f" style="position:absolute;left:1813;top:2;width:56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1757;top:2;width:56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1869;top:2;width:56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1926;top:2;width:56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1983;top:2;width:56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2039;top:2;width:56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2097;top:2;width:56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2154;top:2;width:56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2210;top:2;width:56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2891;top:2;width:452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2946;top:2;width:338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3003;top:2;width:22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3060;top:2;width:112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line id="shape_0" from="3118,1" to="3118,1700" stroked="t" o:allowincell="f" style="position:absolute;mso-position-horizontal-relative:margin">
                          <v:stroke color="silver" weight="3240" joinstyle="miter" endcap="flat"/>
                          <v:fill o:detectmouseclick="t" on="false"/>
                          <w10:wrap type="none"/>
                        </v:line>
                        <v:rect id="shape_0" stroked="t" o:allowincell="f" style="position:absolute;left:1700;top:114;width:1699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1700;top:57;width:1699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1700;top:171;width:1699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1700;top:228;width:1699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1700;top:284;width:1699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1700;top:341;width:1699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1700;top:398;width:1699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1700;top:455;width:1699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1700;top:511;width:1699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1700;top:1192;width:1699;height:453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1700;top:1248;width:1699;height:339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1700;top:1305;width:1699;height:22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1700;top:1362;width:1699;height:112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line id="shape_0" from="1701,1419" to="3399,1419" stroked="t" o:allowincell="f" style="position:absolute;flip:x;mso-position-horizontal-relative:margin">
                          <v:stroke color="silver" weight="3240" joinstyle="miter" endcap="flat"/>
                          <v:fill o:detectmouseclick="t" on="false"/>
                          <w10:wrap type="none"/>
                        </v:line>
                        <v:rect id="shape_0" stroked="t" o:allowincell="f" style="position:absolute;left:1700;top:1;width:1699;height:1700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f" style="position:absolute;left:2266;top:1;width:566;height:1700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f" style="position:absolute;left:1700;top:568;width:1699;height:566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  <v:group id="shape_0" style="position:absolute;left:0;top:0;width:1700;height:1703">
                        <v:rect id="shape_0" stroked="t" o:allowincell="f" style="position:absolute;left:113;top:1;width:56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57;top:1;width:56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170;top:1;width:56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226;top:1;width:566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283;top:1;width:566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339;top:1;width:56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397;top:1;width:56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454;top:1;width:56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510;top:1;width:56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1191;top:1;width:452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1246;top:1;width:338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1303;top:1;width:226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1360;top:1;width:112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line id="shape_0" from="1417,0" to="1417,1699" stroked="t" o:allowincell="f" style="position:absolute;mso-position-horizontal-relative:margin">
                          <v:stroke color="silver" weight="3240" joinstyle="miter" endcap="flat"/>
                          <v:fill o:detectmouseclick="t" on="false"/>
                          <w10:wrap type="none"/>
                        </v:line>
                        <v:rect id="shape_0" stroked="t" o:allowincell="f" style="position:absolute;left:0;top:113;width:1699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0;top:56;width:1699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0;top:170;width:1699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0;top:227;width:1699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0;top:283;width:1699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0;top:340;width:1699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0;top:397;width:1699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0;top:454;width:1699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0;top:510;width:1699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0;top:1191;width:1699;height:453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0;top:1247;width:1699;height:339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0;top:1304;width:1699;height:22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0;top:1361;width:1699;height:112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line id="shape_0" from="1,1418" to="1699,1418" stroked="t" o:allowincell="f" style="position:absolute;flip:x;mso-position-horizontal-relative:margin">
                          <v:stroke color="silver" weight="3240" joinstyle="miter" endcap="flat"/>
                          <v:fill o:detectmouseclick="t" on="false"/>
                          <w10:wrap type="none"/>
                        </v:line>
                        <v:rect id="shape_0" stroked="t" o:allowincell="f" style="position:absolute;left:0;top:0;width:1699;height:1700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f" style="position:absolute;left:566;top:0;width:566;height:1700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f" style="position:absolute;left:0;top:567;width:1699;height:566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  <v:group id="shape_0" style="position:absolute;left:5102;top:1;width:1700;height:1702">
                        <v:rect id="shape_0" stroked="t" o:allowincell="f" style="position:absolute;left:5214;top:2;width:56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5158;top:2;width:56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5271;top:2;width:566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5328;top:2;width:566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5385;top:2;width:566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5441;top:2;width:566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5498;top:2;width:566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5555;top:2;width:566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5611;top:2;width:566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6293;top:2;width:452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6348;top:2;width:338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6405;top:2;width:22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6462;top:2;width:112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line id="shape_0" from="6519,1" to="6519,1700" stroked="t" o:allowincell="f" style="position:absolute;mso-position-horizontal-relative:margin">
                          <v:stroke color="silver" weight="3240" joinstyle="miter" endcap="flat"/>
                          <v:fill o:detectmouseclick="t" on="false"/>
                          <w10:wrap type="none"/>
                        </v:line>
                        <v:rect id="shape_0" stroked="t" o:allowincell="f" style="position:absolute;left:5102;top:114;width:1699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5102;top:57;width:1699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5102;top:170;width:1699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5102;top:228;width:1699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5102;top:284;width:1699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5102;top:341;width:1699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5102;top:398;width:1699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5102;top:455;width:1699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5102;top:511;width:1699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5102;top:1192;width:1699;height:453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5102;top:1248;width:1699;height:339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5102;top:1305;width:1699;height:22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5102;top:1362;width:1699;height:112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line id="shape_0" from="5103,1419" to="6801,1419" stroked="t" o:allowincell="f" style="position:absolute;flip:x;mso-position-horizontal-relative:margin">
                          <v:stroke color="silver" weight="3240" joinstyle="miter" endcap="flat"/>
                          <v:fill o:detectmouseclick="t" on="false"/>
                          <w10:wrap type="none"/>
                        </v:line>
                        <v:rect id="shape_0" stroked="t" o:allowincell="f" style="position:absolute;left:5102;top:1;width:1699;height:1700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f" style="position:absolute;left:5668;top:1;width:566;height:1700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f" style="position:absolute;left:5102;top:568;width:1699;height:566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  <v:group id="shape_0" style="position:absolute;left:3402;top:0;width:1700;height:1703">
                        <v:rect id="shape_0" stroked="t" o:allowincell="f" style="position:absolute;left:3514;top:1;width:566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3458;top:1;width:566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3571;top:1;width:56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3628;top:1;width:56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3685;top:1;width:56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3741;top:1;width:56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3798;top:1;width:566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3855;top:1;width:566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3911;top:1;width:566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4592;top:1;width:453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4648;top:1;width:338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4705;top:1;width:22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4762;top:1;width:111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line id="shape_0" from="4819,0" to="4819,1699" stroked="t" o:allowincell="f" style="position:absolute;mso-position-horizontal-relative:margin">
                          <v:stroke color="silver" weight="3240" joinstyle="miter" endcap="flat"/>
                          <v:fill o:detectmouseclick="t" on="false"/>
                          <w10:wrap type="none"/>
                        </v:line>
                        <v:rect id="shape_0" stroked="t" o:allowincell="f" style="position:absolute;left:3402;top:113;width:1699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3402;top:56;width:1699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3402;top:170;width:1699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3402;top:227;width:1699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3402;top:283;width:1699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3402;top:340;width:1699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3402;top:397;width:1699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3402;top:454;width:1699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3402;top:510;width:1699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3402;top:1191;width:1699;height:453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3402;top:1247;width:1699;height:339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3402;top:1304;width:1699;height:22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3402;top:1361;width:1699;height:112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line id="shape_0" from="3403,1418" to="5102,1418" stroked="t" o:allowincell="f" style="position:absolute;flip:x;mso-position-horizontal-relative:margin">
                          <v:stroke color="silver" weight="3240" joinstyle="miter" endcap="flat"/>
                          <v:fill o:detectmouseclick="t" on="false"/>
                          <w10:wrap type="none"/>
                        </v:line>
                        <v:rect id="shape_0" stroked="t" o:allowincell="f" style="position:absolute;left:3402;top:0;width:1699;height:1700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f" style="position:absolute;left:3968;top:0;width:565;height:1700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f" style="position:absolute;left:3402;top:567;width:1699;height:566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  <v:group id="shape_0" style="position:absolute;left:8505;top:1;width:1701;height:1702">
                        <v:rect id="shape_0" stroked="t" o:allowincell="f" style="position:absolute;left:8617;top:2;width:566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8562;top:2;width:56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8674;top:2;width:566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8731;top:2;width:566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8788;top:2;width:566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8845;top:2;width:566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8902;top:2;width:566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8959;top:2;width:566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9015;top:2;width:566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9697;top:2;width:452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9752;top:2;width:339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9809;top:2;width:22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9866;top:2;width:111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line id="shape_0" from="9923,1" to="9923,1700" stroked="t" o:allowincell="f" style="position:absolute;mso-position-horizontal-relative:margin">
                          <v:stroke color="silver" weight="3240" joinstyle="miter" endcap="flat"/>
                          <v:fill o:detectmouseclick="t" on="false"/>
                          <w10:wrap type="none"/>
                        </v:line>
                        <v:rect id="shape_0" stroked="t" o:allowincell="f" style="position:absolute;left:8505;top:114;width:1700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8505;top:57;width:1700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8505;top:170;width:1700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8505;top:228;width:1700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8505;top:284;width:1700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8505;top:341;width:1700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8505;top:398;width:1700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8505;top:455;width:1700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8505;top:511;width:1700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8505;top:1192;width:1700;height:453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8505;top:1248;width:1700;height:339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8505;top:1305;width:1700;height:22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8505;top:1362;width:1700;height:112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line id="shape_0" from="8507,1419" to="10206,1419" stroked="t" o:allowincell="f" style="position:absolute;flip:x;mso-position-horizontal-relative:margin">
                          <v:stroke color="silver" weight="3240" joinstyle="miter" endcap="flat"/>
                          <v:fill o:detectmouseclick="t" on="false"/>
                          <w10:wrap type="none"/>
                        </v:line>
                        <v:rect id="shape_0" stroked="t" o:allowincell="f" style="position:absolute;left:8505;top:1;width:1700;height:1700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f" style="position:absolute;left:9072;top:1;width:566;height:1700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f" style="position:absolute;left:8505;top:568;width:1700;height:566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  <v:group id="shape_0" style="position:absolute;left:6804;top:0;width:1701;height:1703">
                        <v:rect id="shape_0" stroked="t" o:allowincell="f" style="position:absolute;left:6917;top:1;width:56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6861;top:1;width:56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6974;top:1;width:56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7030;top:1;width:566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7087;top:1;width:566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7143;top:1;width:566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7201;top:1;width:56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7258;top:1;width:56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7314;top:1;width:56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7995;top:1;width:453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8051;top:1;width:338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8108;top:1;width:22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8164;top:1;width:112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line id="shape_0" from="8221,0" to="8221,1699" stroked="t" o:allowincell="f" style="position:absolute;mso-position-horizontal-relative:margin">
                          <v:stroke color="silver" weight="3240" joinstyle="miter" endcap="flat"/>
                          <v:fill o:detectmouseclick="t" on="false"/>
                          <w10:wrap type="none"/>
                        </v:line>
                        <v:rect id="shape_0" stroked="t" o:allowincell="f" style="position:absolute;left:6804;top:113;width:1700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6804;top:56;width:1700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6804;top:170;width:1700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6804;top:227;width:1700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6804;top:283;width:1700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6804;top:340;width:1700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6804;top:397;width:1700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6804;top:454;width:1700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6804;top:510;width:1700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6804;top:1191;width:1700;height:453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6804;top:1247;width:1700;height:339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6804;top:1304;width:1700;height:22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6804;top:1361;width:1700;height:112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line id="shape_0" from="6805,1418" to="8503,1418" stroked="t" o:allowincell="f" style="position:absolute;flip:x;mso-position-horizontal-relative:margin">
                          <v:stroke color="silver" weight="3240" joinstyle="miter" endcap="flat"/>
                          <v:fill o:detectmouseclick="t" on="false"/>
                          <w10:wrap type="none"/>
                        </v:line>
                        <v:rect id="shape_0" stroked="t" o:allowincell="f" style="position:absolute;left:6804;top:0;width:1700;height:1700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f" style="position:absolute;left:7371;top:0;width:565;height:1700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f" style="position:absolute;left:6804;top:567;width:1700;height:566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  <v:group id="shape_0" style="position:absolute;left:1701;top:1702;width:1700;height:1703">
                        <v:rect id="shape_0" stroked="t" o:allowincell="f" style="position:absolute;left:1813;top:1703;width:566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1757;top:1703;width:566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1870;top:1703;width:566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1927;top:1703;width:56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1984;top:1703;width:56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2040;top:1703;width:56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2097;top:1703;width:566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2154;top:1703;width:566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2210;top:1703;width:566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2891;top:1703;width:453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2947;top:1703;width:338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3004;top:1703;width:22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3061;top:1703;width:112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line id="shape_0" from="3118,1702" to="3118,3401" stroked="t" o:allowincell="f" style="position:absolute;mso-position-horizontal-relative:margin">
                          <v:stroke color="silver" weight="3240" joinstyle="miter" endcap="flat"/>
                          <v:fill o:detectmouseclick="t" on="false"/>
                          <w10:wrap type="none"/>
                        </v:line>
                        <v:rect id="shape_0" stroked="t" o:allowincell="f" style="position:absolute;left:1701;top:1815;width:1699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1701;top:1758;width:1699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1701;top:1872;width:1699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1701;top:1929;width:1699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1701;top:1985;width:1699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1701;top:2042;width:1699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1701;top:2099;width:1699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1701;top:2156;width:1699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1701;top:2212;width:1699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1701;top:2893;width:1699;height:453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1701;top:2949;width:1699;height:339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1701;top:3006;width:1699;height:22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1701;top:3063;width:1699;height:112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line id="shape_0" from="1702,3120" to="3401,3120" stroked="t" o:allowincell="f" style="position:absolute;flip:x;mso-position-horizontal-relative:margin">
                          <v:stroke color="silver" weight="3240" joinstyle="miter" endcap="flat"/>
                          <v:fill o:detectmouseclick="t" on="false"/>
                          <w10:wrap type="none"/>
                        </v:line>
                        <v:rect id="shape_0" stroked="t" o:allowincell="f" style="position:absolute;left:1701;top:1702;width:1699;height:1700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f" style="position:absolute;left:2267;top:1702;width:566;height:1700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f" style="position:absolute;left:1701;top:2269;width:1699;height:566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  <v:group id="shape_0" style="position:absolute;left:0;top:1701;width:1701;height:1702">
                        <v:rect id="shape_0" stroked="t" o:allowincell="f" style="position:absolute;left:113;top:1702;width:56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57;top:1702;width:56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170;top:1702;width:56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226;top:1702;width:566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283;top:1702;width:566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339;top:1702;width:566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397;top:1702;width:56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454;top:1702;width:56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510;top:1702;width:56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1191;top:1702;width:453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1247;top:1702;width:338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1304;top:1702;width:22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1360;top:1702;width:112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line id="shape_0" from="1417,1701" to="1417,3400" stroked="t" o:allowincell="f" style="position:absolute;mso-position-horizontal-relative:margin">
                          <v:stroke color="silver" weight="3240" joinstyle="miter" endcap="flat"/>
                          <v:fill o:detectmouseclick="t" on="false"/>
                          <w10:wrap type="none"/>
                        </v:line>
                        <v:rect id="shape_0" stroked="t" o:allowincell="f" style="position:absolute;left:0;top:1814;width:1700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0;top:1758;width:1700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0;top:1871;width:1700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0;top:1928;width:1700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0;top:1985;width:1700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0;top:2041;width:1700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0;top:2098;width:1700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0;top:2155;width:1700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0;top:2211;width:1700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0;top:2892;width:1700;height:453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0;top:2948;width:1700;height:339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0;top:3005;width:1700;height:22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0;top:3062;width:1700;height:112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line id="shape_0" from="1,3119" to="1699,3119" stroked="t" o:allowincell="f" style="position:absolute;flip:x;mso-position-horizontal-relative:margin">
                          <v:stroke color="silver" weight="3240" joinstyle="miter" endcap="flat"/>
                          <v:fill o:detectmouseclick="t" on="false"/>
                          <w10:wrap type="none"/>
                        </v:line>
                        <v:rect id="shape_0" stroked="t" o:allowincell="f" style="position:absolute;left:0;top:1701;width:1700;height:1700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f" style="position:absolute;left:567;top:1701;width:565;height:1700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f" style="position:absolute;left:0;top:2268;width:1700;height:566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  <v:group id="shape_0" style="position:absolute;left:5103;top:1702;width:1700;height:1703">
                        <v:rect id="shape_0" stroked="t" o:allowincell="f" style="position:absolute;left:5215;top:1703;width:566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5159;top:1703;width:566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5272;top:1703;width:566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5329;top:1703;width:56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5386;top:1703;width:56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5442;top:1703;width:56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5499;top:1703;width:566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5556;top:1703;width:566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5612;top:1703;width:566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6293;top:1703;width:453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6349;top:1703;width:338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6406;top:1703;width:22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6463;top:1703;width:112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line id="shape_0" from="6520,1702" to="6520,3401" stroked="t" o:allowincell="f" style="position:absolute;mso-position-horizontal-relative:margin">
                          <v:stroke color="silver" weight="3240" joinstyle="miter" endcap="flat"/>
                          <v:fill o:detectmouseclick="t" on="false"/>
                          <w10:wrap type="none"/>
                        </v:line>
                        <v:rect id="shape_0" stroked="t" o:allowincell="f" style="position:absolute;left:5103;top:1815;width:1699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5103;top:1758;width:1699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5103;top:1872;width:1699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5103;top:1929;width:1699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5103;top:1985;width:1699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5103;top:2042;width:1699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5103;top:2099;width:1699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5103;top:2156;width:1699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5103;top:2212;width:1699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5103;top:2893;width:1699;height:453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5103;top:2949;width:1699;height:339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5103;top:3006;width:1699;height:22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5103;top:3063;width:1699;height:112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line id="shape_0" from="5104,3120" to="6803,3120" stroked="t" o:allowincell="f" style="position:absolute;flip:x;mso-position-horizontal-relative:margin">
                          <v:stroke color="silver" weight="3240" joinstyle="miter" endcap="flat"/>
                          <v:fill o:detectmouseclick="t" on="false"/>
                          <w10:wrap type="none"/>
                        </v:line>
                        <v:rect id="shape_0" stroked="t" o:allowincell="f" style="position:absolute;left:5103;top:1702;width:1699;height:1700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f" style="position:absolute;left:5669;top:1702;width:566;height:1700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f" style="position:absolute;left:5103;top:2269;width:1699;height:566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  <v:group id="shape_0" style="position:absolute;left:3402;top:1701;width:1701;height:1702">
                        <v:rect id="shape_0" stroked="t" o:allowincell="f" style="position:absolute;left:3515;top:1702;width:56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3459;top:1702;width:56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3572;top:1702;width:56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3628;top:1702;width:566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3685;top:1702;width:566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3741;top:1702;width:566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3799;top:1702;width:56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3856;top:1702;width:56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3912;top:1702;width:56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4593;top:1702;width:453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4649;top:1702;width:338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4706;top:1702;width:22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4762;top:1702;width:112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line id="shape_0" from="4819,1701" to="4819,3400" stroked="t" o:allowincell="f" style="position:absolute;mso-position-horizontal-relative:margin">
                          <v:stroke color="silver" weight="3240" joinstyle="miter" endcap="flat"/>
                          <v:fill o:detectmouseclick="t" on="false"/>
                          <w10:wrap type="none"/>
                        </v:line>
                        <v:rect id="shape_0" stroked="t" o:allowincell="f" style="position:absolute;left:3402;top:1814;width:1700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3402;top:1758;width:1700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3402;top:1871;width:1700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3402;top:1928;width:1700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3402;top:1985;width:1700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3402;top:2041;width:1700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3402;top:2098;width:1700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3402;top:2155;width:1700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3402;top:2211;width:1700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3402;top:2892;width:1700;height:453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3402;top:2948;width:1700;height:339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3402;top:3005;width:1700;height:22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3402;top:3062;width:1700;height:112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line id="shape_0" from="3403,3119" to="5101,3119" stroked="t" o:allowincell="f" style="position:absolute;flip:x;mso-position-horizontal-relative:margin">
                          <v:stroke color="silver" weight="3240" joinstyle="miter" endcap="flat"/>
                          <v:fill o:detectmouseclick="t" on="false"/>
                          <w10:wrap type="none"/>
                        </v:line>
                        <v:rect id="shape_0" stroked="t" o:allowincell="f" style="position:absolute;left:3402;top:1701;width:1700;height:1700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f" style="position:absolute;left:3969;top:1701;width:565;height:1700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f" style="position:absolute;left:3402;top:2268;width:1700;height:566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  <v:group id="shape_0" style="position:absolute;left:8505;top:1702;width:1700;height:1703">
                        <v:rect id="shape_0" stroked="t" o:allowincell="f" style="position:absolute;left:8617;top:1703;width:566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8561;top:1703;width:566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8674;top:1703;width:566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8731;top:1703;width:56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8788;top:1703;width:56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8844;top:1703;width:56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8901;top:1703;width:566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8958;top:1703;width:566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9014;top:1703;width:566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9695;top:1703;width:453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9751;top:1703;width:338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9808;top:1703;width:22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9865;top:1703;width:112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line id="shape_0" from="9922,1702" to="9922,3401" stroked="t" o:allowincell="f" style="position:absolute;mso-position-horizontal-relative:margin">
                          <v:stroke color="silver" weight="3240" joinstyle="miter" endcap="flat"/>
                          <v:fill o:detectmouseclick="t" on="false"/>
                          <w10:wrap type="none"/>
                        </v:line>
                        <v:rect id="shape_0" stroked="t" o:allowincell="f" style="position:absolute;left:8505;top:1815;width:1699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8505;top:1758;width:1699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8505;top:1872;width:1699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8505;top:1929;width:1699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8505;top:1985;width:1699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8505;top:2042;width:1699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8505;top:2099;width:1699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8505;top:2156;width:1699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8505;top:2212;width:1699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8505;top:2893;width:1699;height:453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8505;top:2949;width:1699;height:339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8505;top:3006;width:1699;height:22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8505;top:3063;width:1699;height:112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line id="shape_0" from="8506,3120" to="10205,3120" stroked="t" o:allowincell="f" style="position:absolute;flip:x;mso-position-horizontal-relative:margin">
                          <v:stroke color="silver" weight="3240" joinstyle="miter" endcap="flat"/>
                          <v:fill o:detectmouseclick="t" on="false"/>
                          <w10:wrap type="none"/>
                        </v:line>
                        <v:rect id="shape_0" stroked="t" o:allowincell="f" style="position:absolute;left:8505;top:1702;width:1699;height:1700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f" style="position:absolute;left:9071;top:1702;width:566;height:1700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f" style="position:absolute;left:8505;top:2269;width:1699;height:566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  <v:group id="shape_0" style="position:absolute;left:6804;top:1701;width:1701;height:1702">
                        <v:rect id="shape_0" stroked="t" o:allowincell="f" style="position:absolute;left:6917;top:1702;width:56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6861;top:1702;width:56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6974;top:1702;width:56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7030;top:1702;width:566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7087;top:1702;width:566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7143;top:1702;width:566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7201;top:1702;width:56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7258;top:1702;width:56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7314;top:1702;width:56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7995;top:1702;width:453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8051;top:1702;width:338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8108;top:1702;width:22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8164;top:1702;width:112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line id="shape_0" from="8221,1701" to="8221,3400" stroked="t" o:allowincell="f" style="position:absolute;mso-position-horizontal-relative:margin">
                          <v:stroke color="silver" weight="3240" joinstyle="miter" endcap="flat"/>
                          <v:fill o:detectmouseclick="t" on="false"/>
                          <w10:wrap type="none"/>
                        </v:line>
                        <v:rect id="shape_0" stroked="t" o:allowincell="f" style="position:absolute;left:6804;top:1814;width:1700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6804;top:1758;width:1700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6804;top:1871;width:1700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6804;top:1928;width:1700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6804;top:1985;width:1700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6804;top:2041;width:1700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6804;top:2098;width:1700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6804;top:2155;width:1700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6804;top:2211;width:1700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6804;top:2892;width:1700;height:453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6804;top:2948;width:1700;height:339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6804;top:3005;width:1700;height:22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6804;top:3062;width:1700;height:112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line id="shape_0" from="6805,3119" to="8503,3119" stroked="t" o:allowincell="f" style="position:absolute;flip:x;mso-position-horizontal-relative:margin">
                          <v:stroke color="silver" weight="3240" joinstyle="miter" endcap="flat"/>
                          <v:fill o:detectmouseclick="t" on="false"/>
                          <w10:wrap type="none"/>
                        </v:line>
                        <v:rect id="shape_0" stroked="t" o:allowincell="f" style="position:absolute;left:6804;top:1701;width:1700;height:1700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f" style="position:absolute;left:7371;top:1701;width:565;height:1700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f" style="position:absolute;left:6804;top:2268;width:1700;height:566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  <v:group id="shape_0" style="position:absolute;left:1701;top:3403;width:1700;height:1701">
                        <v:rect id="shape_0" stroked="t" o:allowincell="f" style="position:absolute;left:1813;top:3404;width:566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1757;top:3404;width:566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1870;top:3404;width:566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1927;top:3404;width:56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1984;top:3404;width:56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2040;top:3404;width:56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2097;top:3404;width:566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2154;top:3404;width:566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2210;top:3404;width:566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2891;top:3404;width:453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2947;top:3404;width:338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3004;top:3404;width:22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3061;top:3404;width:112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line id="shape_0" from="3118,3403" to="3118,5102" stroked="t" o:allowincell="f" style="position:absolute;mso-position-horizontal-relative:margin">
                          <v:stroke color="silver" weight="3240" joinstyle="miter" endcap="flat"/>
                          <v:fill o:detectmouseclick="t" on="false"/>
                          <w10:wrap type="none"/>
                        </v:line>
                        <v:rect id="shape_0" stroked="t" o:allowincell="f" style="position:absolute;left:1701;top:3516;width:1699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1701;top:3460;width:1699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1701;top:3573;width:1699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1701;top:3630;width:1699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1701;top:3686;width:1699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1701;top:3743;width:1699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1701;top:3800;width:1699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1701;top:3857;width:1699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1701;top:3913;width:1699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1701;top:4594;width:1699;height:453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1701;top:4650;width:1699;height:339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1701;top:4707;width:1699;height:22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1701;top:4764;width:1699;height:112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line id="shape_0" from="1702,4821" to="3401,4821" stroked="t" o:allowincell="f" style="position:absolute;flip:x;mso-position-horizontal-relative:margin">
                          <v:stroke color="silver" weight="3240" joinstyle="miter" endcap="flat"/>
                          <v:fill o:detectmouseclick="t" on="false"/>
                          <w10:wrap type="none"/>
                        </v:line>
                        <v:rect id="shape_0" stroked="t" o:allowincell="f" style="position:absolute;left:1701;top:3403;width:1699;height:1700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f" style="position:absolute;left:2267;top:3403;width:566;height:1700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f" style="position:absolute;left:1701;top:3970;width:1699;height:566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  <v:group id="shape_0" style="position:absolute;left:0;top:3402;width:1701;height:1702">
                        <v:rect id="shape_0" stroked="t" o:allowincell="f" style="position:absolute;left:113;top:3403;width:56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57;top:3403;width:56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170;top:3403;width:56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226;top:3403;width:566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283;top:3403;width:566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339;top:3403;width:566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397;top:3403;width:56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454;top:3403;width:56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510;top:3403;width:56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1191;top:3403;width:453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1247;top:3403;width:338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1304;top:3403;width:22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1360;top:3403;width:112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line id="shape_0" from="1417,3402" to="1417,5101" stroked="t" o:allowincell="f" style="position:absolute;mso-position-horizontal-relative:margin">
                          <v:stroke color="silver" weight="3240" joinstyle="miter" endcap="flat"/>
                          <v:fill o:detectmouseclick="t" on="false"/>
                          <w10:wrap type="none"/>
                        </v:line>
                        <v:rect id="shape_0" stroked="t" o:allowincell="f" style="position:absolute;left:0;top:3515;width:1700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0;top:3459;width:1700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0;top:3572;width:1700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0;top:3629;width:1700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0;top:3686;width:1700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0;top:3742;width:1700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0;top:3799;width:1700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0;top:3856;width:1700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0;top:3912;width:1700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0;top:4593;width:1700;height:453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0;top:4649;width:1700;height:339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0;top:4706;width:1700;height:22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0;top:4763;width:1700;height:112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line id="shape_0" from="1,4820" to="1699,4820" stroked="t" o:allowincell="f" style="position:absolute;flip:x;mso-position-horizontal-relative:margin">
                          <v:stroke color="silver" weight="3240" joinstyle="miter" endcap="flat"/>
                          <v:fill o:detectmouseclick="t" on="false"/>
                          <w10:wrap type="none"/>
                        </v:line>
                        <v:rect id="shape_0" stroked="t" o:allowincell="f" style="position:absolute;left:0;top:3402;width:1700;height:1700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f" style="position:absolute;left:567;top:3402;width:565;height:1700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f" style="position:absolute;left:0;top:3969;width:1700;height:566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  <v:group id="shape_0" style="position:absolute;left:5103;top:3403;width:1700;height:1701">
                        <v:rect id="shape_0" stroked="t" o:allowincell="f" style="position:absolute;left:5215;top:3404;width:566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5159;top:3404;width:566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5272;top:3404;width:566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5329;top:3404;width:56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5386;top:3404;width:56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5442;top:3404;width:56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5499;top:3404;width:566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5556;top:3404;width:566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5612;top:3404;width:566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6293;top:3404;width:453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6349;top:3404;width:338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6406;top:3404;width:22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6463;top:3404;width:112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line id="shape_0" from="6520,3403" to="6520,5102" stroked="t" o:allowincell="f" style="position:absolute;mso-position-horizontal-relative:margin">
                          <v:stroke color="silver" weight="3240" joinstyle="miter" endcap="flat"/>
                          <v:fill o:detectmouseclick="t" on="false"/>
                          <w10:wrap type="none"/>
                        </v:line>
                        <v:rect id="shape_0" stroked="t" o:allowincell="f" style="position:absolute;left:5103;top:3516;width:1699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5103;top:3460;width:1699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5103;top:3573;width:1699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5103;top:3630;width:1699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5103;top:3686;width:1699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5103;top:3743;width:1699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5103;top:3800;width:1699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5103;top:3857;width:1699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5103;top:3913;width:1699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5103;top:4594;width:1699;height:453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5103;top:4650;width:1699;height:339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5103;top:4707;width:1699;height:22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5103;top:4764;width:1699;height:112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line id="shape_0" from="5104,4821" to="6803,4821" stroked="t" o:allowincell="f" style="position:absolute;flip:x;mso-position-horizontal-relative:margin">
                          <v:stroke color="silver" weight="3240" joinstyle="miter" endcap="flat"/>
                          <v:fill o:detectmouseclick="t" on="false"/>
                          <w10:wrap type="none"/>
                        </v:line>
                        <v:rect id="shape_0" stroked="t" o:allowincell="f" style="position:absolute;left:5103;top:3403;width:1699;height:1700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f" style="position:absolute;left:5669;top:3403;width:566;height:1700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f" style="position:absolute;left:5103;top:3970;width:1699;height:566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  <v:group id="shape_0" style="position:absolute;left:3402;top:3402;width:1701;height:1702">
                        <v:rect id="shape_0" stroked="t" o:allowincell="f" style="position:absolute;left:3515;top:3403;width:56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3459;top:3403;width:56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3572;top:3403;width:56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3628;top:3403;width:566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3685;top:3403;width:566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3741;top:3403;width:566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3799;top:3403;width:56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3856;top:3403;width:56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3912;top:3403;width:56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4593;top:3403;width:453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4649;top:3403;width:338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4706;top:3403;width:22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4762;top:3403;width:112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line id="shape_0" from="4819,3402" to="4819,5101" stroked="t" o:allowincell="f" style="position:absolute;mso-position-horizontal-relative:margin">
                          <v:stroke color="silver" weight="3240" joinstyle="miter" endcap="flat"/>
                          <v:fill o:detectmouseclick="t" on="false"/>
                          <w10:wrap type="none"/>
                        </v:line>
                        <v:rect id="shape_0" stroked="t" o:allowincell="f" style="position:absolute;left:3402;top:3515;width:1700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3402;top:3459;width:1700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3402;top:3572;width:1700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3402;top:3629;width:1700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3402;top:3686;width:1700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3402;top:3742;width:1700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3402;top:3799;width:1700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3402;top:3856;width:1700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3402;top:3912;width:1700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3402;top:4593;width:1700;height:453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3402;top:4649;width:1700;height:339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3402;top:4706;width:1700;height:22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3402;top:4763;width:1700;height:112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line id="shape_0" from="3403,4820" to="5101,4820" stroked="t" o:allowincell="f" style="position:absolute;flip:x;mso-position-horizontal-relative:margin">
                          <v:stroke color="silver" weight="3240" joinstyle="miter" endcap="flat"/>
                          <v:fill o:detectmouseclick="t" on="false"/>
                          <w10:wrap type="none"/>
                        </v:line>
                        <v:rect id="shape_0" stroked="t" o:allowincell="f" style="position:absolute;left:3402;top:3402;width:1700;height:1700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f" style="position:absolute;left:3969;top:3402;width:565;height:1700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f" style="position:absolute;left:3402;top:3969;width:1700;height:566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  <v:group id="shape_0" style="position:absolute;left:8505;top:3403;width:1700;height:1701">
                        <v:rect id="shape_0" stroked="t" o:allowincell="f" style="position:absolute;left:8617;top:3404;width:566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8561;top:3404;width:566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8674;top:3404;width:566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8731;top:3404;width:56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8788;top:3404;width:56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8844;top:3404;width:56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8901;top:3404;width:566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8958;top:3404;width:566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9014;top:3404;width:566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9695;top:3404;width:453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9751;top:3404;width:338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9808;top:3404;width:22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9865;top:3404;width:112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line id="shape_0" from="9922,3403" to="9922,5102" stroked="t" o:allowincell="f" style="position:absolute;mso-position-horizontal-relative:margin">
                          <v:stroke color="silver" weight="3240" joinstyle="miter" endcap="flat"/>
                          <v:fill o:detectmouseclick="t" on="false"/>
                          <w10:wrap type="none"/>
                        </v:line>
                        <v:rect id="shape_0" stroked="t" o:allowincell="f" style="position:absolute;left:8505;top:3516;width:1699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8505;top:3460;width:1699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8505;top:3573;width:1699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8505;top:3630;width:1699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8505;top:3686;width:1699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8505;top:3743;width:1699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8505;top:3800;width:1699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8505;top:3857;width:1699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8505;top:3913;width:1699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8505;top:4594;width:1699;height:453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8505;top:4650;width:1699;height:339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8505;top:4707;width:1699;height:22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8505;top:4764;width:1699;height:112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line id="shape_0" from="8506,4821" to="10205,4821" stroked="t" o:allowincell="f" style="position:absolute;flip:x;mso-position-horizontal-relative:margin">
                          <v:stroke color="silver" weight="3240" joinstyle="miter" endcap="flat"/>
                          <v:fill o:detectmouseclick="t" on="false"/>
                          <w10:wrap type="none"/>
                        </v:line>
                        <v:rect id="shape_0" stroked="t" o:allowincell="f" style="position:absolute;left:8505;top:3403;width:1699;height:1700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f" style="position:absolute;left:9071;top:3403;width:566;height:1700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f" style="position:absolute;left:8505;top:3970;width:1699;height:566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  <v:group id="shape_0" style="position:absolute;left:6804;top:3402;width:1701;height:1702">
                        <v:rect id="shape_0" stroked="t" o:allowincell="f" style="position:absolute;left:6917;top:3403;width:56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6861;top:3403;width:56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6974;top:3403;width:56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7030;top:3403;width:566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7087;top:3403;width:566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7143;top:3403;width:566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7201;top:3403;width:56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7258;top:3403;width:56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7314;top:3403;width:56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7995;top:3403;width:453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8051;top:3403;width:338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8108;top:3403;width:22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8164;top:3403;width:112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line id="shape_0" from="8221,3402" to="8221,5101" stroked="t" o:allowincell="f" style="position:absolute;mso-position-horizontal-relative:margin">
                          <v:stroke color="silver" weight="3240" joinstyle="miter" endcap="flat"/>
                          <v:fill o:detectmouseclick="t" on="false"/>
                          <w10:wrap type="none"/>
                        </v:line>
                        <v:rect id="shape_0" stroked="t" o:allowincell="f" style="position:absolute;left:6804;top:3515;width:1700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6804;top:3459;width:1700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6804;top:3572;width:1700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6804;top:3629;width:1700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6804;top:3686;width:1700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6804;top:3742;width:1700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6804;top:3799;width:1700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6804;top:3856;width:1700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6804;top:3912;width:1700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6804;top:4593;width:1700;height:453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6804;top:4649;width:1700;height:339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6804;top:4706;width:1700;height:22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6804;top:4763;width:1700;height:112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line id="shape_0" from="6805,4820" to="8503,4820" stroked="t" o:allowincell="f" style="position:absolute;flip:x;mso-position-horizontal-relative:margin">
                          <v:stroke color="silver" weight="3240" joinstyle="miter" endcap="flat"/>
                          <v:fill o:detectmouseclick="t" on="false"/>
                          <w10:wrap type="none"/>
                        </v:line>
                        <v:rect id="shape_0" stroked="t" o:allowincell="f" style="position:absolute;left:6804;top:3402;width:1700;height:1700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f" style="position:absolute;left:7371;top:3402;width:565;height:1700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f" style="position:absolute;left:6804;top:3969;width:1700;height:566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  <v:group id="shape_0" style="position:absolute;left:1701;top:5104;width:1700;height:1702">
                        <v:rect id="shape_0" stroked="t" o:allowincell="f" style="position:absolute;left:1813;top:5105;width:566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1757;top:5105;width:566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1870;top:5105;width:566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1927;top:5105;width:56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1984;top:5105;width:56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2040;top:5105;width:56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2097;top:5105;width:566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2154;top:5105;width:566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2210;top:5105;width:566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2891;top:5105;width:453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2947;top:5105;width:338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3004;top:5105;width:22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3061;top:5105;width:112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line id="shape_0" from="3118,5104" to="3118,6803" stroked="t" o:allowincell="f" style="position:absolute;mso-position-horizontal-relative:margin">
                          <v:stroke color="silver" weight="3240" joinstyle="miter" endcap="flat"/>
                          <v:fill o:detectmouseclick="t" on="false"/>
                          <w10:wrap type="none"/>
                        </v:line>
                        <v:rect id="shape_0" stroked="t" o:allowincell="f" style="position:absolute;left:1701;top:5217;width:1699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1701;top:5161;width:1699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1701;top:5274;width:1699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1701;top:5331;width:1699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1701;top:5388;width:1699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1701;top:5444;width:1699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1701;top:5501;width:1699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1701;top:5558;width:1699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1701;top:5614;width:1699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1701;top:6295;width:1699;height:453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1701;top:6351;width:1699;height:339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1701;top:6408;width:1699;height:22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1701;top:6465;width:1699;height:112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line id="shape_0" from="1702,6522" to="3401,6522" stroked="t" o:allowincell="f" style="position:absolute;flip:x;mso-position-horizontal-relative:margin">
                          <v:stroke color="silver" weight="3240" joinstyle="miter" endcap="flat"/>
                          <v:fill o:detectmouseclick="t" on="false"/>
                          <w10:wrap type="none"/>
                        </v:line>
                        <v:rect id="shape_0" stroked="t" o:allowincell="f" style="position:absolute;left:1701;top:5104;width:1699;height:1700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f" style="position:absolute;left:2267;top:5104;width:566;height:1700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f" style="position:absolute;left:1701;top:5671;width:1699;height:566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  <v:group id="shape_0" style="position:absolute;left:0;top:5103;width:1701;height:1703">
                        <v:rect id="shape_0" stroked="t" o:allowincell="f" style="position:absolute;left:113;top:5104;width:56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57;top:5104;width:56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170;top:5104;width:56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226;top:5104;width:566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283;top:5104;width:566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339;top:5104;width:566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397;top:5104;width:56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454;top:5104;width:56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510;top:5104;width:56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1191;top:5104;width:453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1247;top:5104;width:338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1304;top:5104;width:22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1360;top:5104;width:112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line id="shape_0" from="1417,5103" to="1417,6802" stroked="t" o:allowincell="f" style="position:absolute;mso-position-horizontal-relative:margin">
                          <v:stroke color="silver" weight="3240" joinstyle="miter" endcap="flat"/>
                          <v:fill o:detectmouseclick="t" on="false"/>
                          <w10:wrap type="none"/>
                        </v:line>
                        <v:rect id="shape_0" stroked="t" o:allowincell="f" style="position:absolute;left:0;top:5216;width:1700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0;top:5160;width:1700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0;top:5273;width:1700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0;top:5330;width:1700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0;top:5387;width:1700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0;top:5443;width:1700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0;top:5500;width:1700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0;top:5557;width:1700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0;top:5613;width:1700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0;top:6294;width:1700;height:453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0;top:6350;width:1700;height:339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0;top:6407;width:1700;height:22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0;top:6464;width:1700;height:112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line id="shape_0" from="1,6521" to="1699,6521" stroked="t" o:allowincell="f" style="position:absolute;flip:x;mso-position-horizontal-relative:margin">
                          <v:stroke color="silver" weight="3240" joinstyle="miter" endcap="flat"/>
                          <v:fill o:detectmouseclick="t" on="false"/>
                          <w10:wrap type="none"/>
                        </v:line>
                        <v:rect id="shape_0" stroked="t" o:allowincell="f" style="position:absolute;left:0;top:5103;width:1700;height:1700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f" style="position:absolute;left:567;top:5103;width:565;height:1700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f" style="position:absolute;left:0;top:5670;width:1700;height:566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  <v:group id="shape_0" style="position:absolute;left:5103;top:5104;width:1700;height:1702">
                        <v:rect id="shape_0" stroked="t" o:allowincell="f" style="position:absolute;left:5215;top:5105;width:566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5159;top:5105;width:566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5272;top:5105;width:566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5329;top:5105;width:56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5386;top:5105;width:56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5442;top:5105;width:56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5499;top:5105;width:566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5556;top:5105;width:566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5612;top:5105;width:566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6293;top:5105;width:453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6349;top:5105;width:338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6406;top:5105;width:22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6463;top:5105;width:112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line id="shape_0" from="6520,5104" to="6520,6803" stroked="t" o:allowincell="f" style="position:absolute;mso-position-horizontal-relative:margin">
                          <v:stroke color="silver" weight="3240" joinstyle="miter" endcap="flat"/>
                          <v:fill o:detectmouseclick="t" on="false"/>
                          <w10:wrap type="none"/>
                        </v:line>
                        <v:rect id="shape_0" stroked="t" o:allowincell="f" style="position:absolute;left:5103;top:5217;width:1699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5103;top:5161;width:1699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5103;top:5274;width:1699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5103;top:5331;width:1699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5103;top:5388;width:1699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5103;top:5444;width:1699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5103;top:5501;width:1699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5103;top:5558;width:1699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5103;top:5614;width:1699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5103;top:6295;width:1699;height:453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5103;top:6351;width:1699;height:339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5103;top:6408;width:1699;height:22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5103;top:6465;width:1699;height:112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line id="shape_0" from="5104,6522" to="6803,6522" stroked="t" o:allowincell="f" style="position:absolute;flip:x;mso-position-horizontal-relative:margin">
                          <v:stroke color="silver" weight="3240" joinstyle="miter" endcap="flat"/>
                          <v:fill o:detectmouseclick="t" on="false"/>
                          <w10:wrap type="none"/>
                        </v:line>
                        <v:rect id="shape_0" stroked="t" o:allowincell="f" style="position:absolute;left:5103;top:5104;width:1699;height:1700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f" style="position:absolute;left:5669;top:5104;width:566;height:1700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f" style="position:absolute;left:5103;top:5671;width:1699;height:566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  <v:group id="shape_0" style="position:absolute;left:3402;top:5103;width:1701;height:1703">
                        <v:rect id="shape_0" stroked="t" o:allowincell="f" style="position:absolute;left:3515;top:5104;width:56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3459;top:5104;width:56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3572;top:5104;width:56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3628;top:5104;width:566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3685;top:5104;width:566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3741;top:5104;width:566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3799;top:5104;width:56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3856;top:5104;width:56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3912;top:5104;width:56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4593;top:5104;width:453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4649;top:5104;width:338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4706;top:5104;width:22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4762;top:5104;width:112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line id="shape_0" from="4819,5103" to="4819,6802" stroked="t" o:allowincell="f" style="position:absolute;mso-position-horizontal-relative:margin">
                          <v:stroke color="silver" weight="3240" joinstyle="miter" endcap="flat"/>
                          <v:fill o:detectmouseclick="t" on="false"/>
                          <w10:wrap type="none"/>
                        </v:line>
                        <v:rect id="shape_0" stroked="t" o:allowincell="f" style="position:absolute;left:3402;top:5216;width:1700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3402;top:5160;width:1700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3402;top:5273;width:1700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3402;top:5330;width:1700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3402;top:5387;width:1700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3402;top:5443;width:1700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3402;top:5500;width:1700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3402;top:5557;width:1700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3402;top:5613;width:1700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3402;top:6294;width:1700;height:453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3402;top:6350;width:1700;height:339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3402;top:6407;width:1700;height:22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3402;top:6464;width:1700;height:112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line id="shape_0" from="3403,6521" to="5101,6521" stroked="t" o:allowincell="f" style="position:absolute;flip:x;mso-position-horizontal-relative:margin">
                          <v:stroke color="silver" weight="3240" joinstyle="miter" endcap="flat"/>
                          <v:fill o:detectmouseclick="t" on="false"/>
                          <w10:wrap type="none"/>
                        </v:line>
                        <v:rect id="shape_0" stroked="t" o:allowincell="f" style="position:absolute;left:3402;top:5103;width:1700;height:1700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f" style="position:absolute;left:3969;top:5103;width:565;height:1700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f" style="position:absolute;left:3402;top:5670;width:1700;height:566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  <v:group id="shape_0" style="position:absolute;left:8505;top:5104;width:1700;height:1702">
                        <v:rect id="shape_0" stroked="t" o:allowincell="f" style="position:absolute;left:8617;top:5105;width:566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8561;top:5105;width:566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8674;top:5105;width:566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8731;top:5105;width:56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8788;top:5105;width:56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8844;top:5105;width:56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8901;top:5105;width:566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8958;top:5105;width:566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9014;top:5105;width:566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9695;top:5105;width:453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9751;top:5105;width:338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9808;top:5105;width:22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9865;top:5105;width:112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line id="shape_0" from="9922,5104" to="9922,6803" stroked="t" o:allowincell="f" style="position:absolute;mso-position-horizontal-relative:margin">
                          <v:stroke color="silver" weight="3240" joinstyle="miter" endcap="flat"/>
                          <v:fill o:detectmouseclick="t" on="false"/>
                          <w10:wrap type="none"/>
                        </v:line>
                        <v:rect id="shape_0" stroked="t" o:allowincell="f" style="position:absolute;left:8505;top:5217;width:1699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8505;top:5161;width:1699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8505;top:5274;width:1699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8505;top:5331;width:1699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8505;top:5388;width:1699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8505;top:5444;width:1699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8505;top:5501;width:1699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8505;top:5558;width:1699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8505;top:5614;width:1699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8505;top:6295;width:1699;height:453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8505;top:6351;width:1699;height:339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8505;top:6408;width:1699;height:22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8505;top:6465;width:1699;height:112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line id="shape_0" from="8506,6522" to="10205,6522" stroked="t" o:allowincell="f" style="position:absolute;flip:x;mso-position-horizontal-relative:margin">
                          <v:stroke color="silver" weight="3240" joinstyle="miter" endcap="flat"/>
                          <v:fill o:detectmouseclick="t" on="false"/>
                          <w10:wrap type="none"/>
                        </v:line>
                        <v:rect id="shape_0" stroked="t" o:allowincell="f" style="position:absolute;left:8505;top:5104;width:1699;height:1700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f" style="position:absolute;left:9071;top:5104;width:566;height:1700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f" style="position:absolute;left:8505;top:5671;width:1699;height:566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  <v:group id="shape_0" style="position:absolute;left:6804;top:5103;width:1701;height:1703">
                        <v:rect id="shape_0" stroked="t" o:allowincell="f" style="position:absolute;left:6917;top:5104;width:56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6861;top:5104;width:56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6974;top:5104;width:56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7030;top:5104;width:566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7087;top:5104;width:566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7143;top:5104;width:566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7201;top:5104;width:56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7258;top:5104;width:56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7314;top:5104;width:56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7995;top:5104;width:453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8051;top:5104;width:338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8108;top:5104;width:225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8164;top:5104;width:112;height:1700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line id="shape_0" from="8221,5103" to="8221,6802" stroked="t" o:allowincell="f" style="position:absolute;mso-position-horizontal-relative:margin">
                          <v:stroke color="silver" weight="3240" joinstyle="miter" endcap="flat"/>
                          <v:fill o:detectmouseclick="t" on="false"/>
                          <w10:wrap type="none"/>
                        </v:line>
                        <v:rect id="shape_0" stroked="t" o:allowincell="f" style="position:absolute;left:6804;top:5216;width:1700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6804;top:5160;width:1700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6804;top:5273;width:1700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6804;top:5330;width:1700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6804;top:5387;width:1700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6804;top:5443;width:1700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6804;top:5500;width:1700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6804;top:5557;width:1700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6804;top:5613;width:1700;height:56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6804;top:6294;width:1700;height:453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6804;top:6350;width:1700;height:339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6804;top:6407;width:1700;height:226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rect id="shape_0" stroked="t" o:allowincell="f" style="position:absolute;left:6804;top:6464;width:1700;height:112;mso-wrap-style:none;v-text-anchor:middle;mso-position-horizontal-relative:margin">
                          <v:fill o:detectmouseclick="t" on="false"/>
                          <v:stroke color="silver" weight="3240" joinstyle="miter" endcap="flat"/>
                          <w10:wrap type="none"/>
                        </v:rect>
                        <v:line id="shape_0" from="6805,6521" to="8503,6521" stroked="t" o:allowincell="f" style="position:absolute;flip:x;mso-position-horizontal-relative:margin">
                          <v:stroke color="silver" weight="3240" joinstyle="miter" endcap="flat"/>
                          <v:fill o:detectmouseclick="t" on="false"/>
                          <w10:wrap type="none"/>
                        </v:line>
                        <v:rect id="shape_0" stroked="t" o:allowincell="f" style="position:absolute;left:6804;top:5103;width:1700;height:1700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f" style="position:absolute;left:7371;top:5103;width:565;height:1700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f" style="position:absolute;left:6804;top:5670;width:1700;height:566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876550</wp:posOffset>
                      </wp:positionH>
                      <wp:positionV relativeFrom="paragraph">
                        <wp:posOffset>-3810</wp:posOffset>
                      </wp:positionV>
                      <wp:extent cx="360045" cy="4384040"/>
                      <wp:effectExtent l="0" t="0" r="127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000" cy="4384080"/>
                                <a:chOff x="0" y="0"/>
                                <a:chExt cx="360000" cy="4384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60000" y="0"/>
                                  <a:ext cx="0" cy="43261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4276080"/>
                                  <a:ext cx="360000" cy="10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4000" y="54000"/>
                                    <a:ext cx="3636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88360" cy="10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-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916080"/>
                                  <a:ext cx="360000" cy="10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4000" y="54000"/>
                                    <a:ext cx="3636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88360" cy="10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-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15720"/>
                                  <a:ext cx="360000" cy="10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4000" y="54000"/>
                                    <a:ext cx="3636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88360" cy="10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75720"/>
                                  <a:ext cx="360000" cy="10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4000" y="54000"/>
                                    <a:ext cx="363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88360" cy="10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035720"/>
                                  <a:ext cx="360000" cy="10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4000" y="54000"/>
                                    <a:ext cx="3636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88360" cy="10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395720"/>
                                  <a:ext cx="360000" cy="10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4000" y="54000"/>
                                    <a:ext cx="3636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88360" cy="10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755720"/>
                                  <a:ext cx="360000" cy="10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4000" y="54000"/>
                                    <a:ext cx="363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88360" cy="10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15720"/>
                                  <a:ext cx="360000" cy="10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4000" y="54000"/>
                                    <a:ext cx="3636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88360" cy="10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475720"/>
                                  <a:ext cx="360000" cy="10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4000" y="54000"/>
                                    <a:ext cx="3636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88360" cy="10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836080"/>
                                  <a:ext cx="360000" cy="10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4000" y="53640"/>
                                    <a:ext cx="3636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88360" cy="10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-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196080"/>
                                  <a:ext cx="360000" cy="10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4000" y="54000"/>
                                    <a:ext cx="3636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88360" cy="10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---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556080"/>
                                  <a:ext cx="360000" cy="10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4000" y="54000"/>
                                    <a:ext cx="3636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88360" cy="10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-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6.5pt;margin-top:-0.3pt;width:28.3pt;height:345.2pt" coordorigin="4530,-6" coordsize="566,6904">
                      <v:line id="shape_0" from="5097,-6" to="5097,6806" stroked="t" o:allowincell="t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  <v:group id="shape_0" style="position:absolute;left:4530;top:6728;width:566;height:170">
                        <v:line id="shape_0" from="5040,6813" to="5096,6813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4530;top:6728;width:453;height:1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-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530;top:6161;width:566;height:170">
                        <v:line id="shape_0" from="5040,6246" to="5096,6246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4530;top:6161;width:453;height:1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-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530;top:491;width:566;height:170">
                        <v:line id="shape_0" from="5040,576" to="5096,576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4530;top:491;width:453;height:1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530;top:1058;width:566;height:170">
                        <v:line id="shape_0" from="5040,1143" to="5096,1143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4530;top:1058;width:453;height:1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530;top:1625;width:566;height:170">
                        <v:line id="shape_0" from="5040,1710" to="5096,1710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4530;top:1625;width:453;height:1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530;top:2192;width:566;height:170">
                        <v:line id="shape_0" from="5040,2277" to="5096,2277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4530;top:2192;width:453;height:1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530;top:2759;width:566;height:170">
                        <v:line id="shape_0" from="5040,2844" to="5096,2844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4530;top:2759;width:453;height:1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530;top:3326;width:566;height:170">
                        <v:line id="shape_0" from="5040,3411" to="5096,3411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4530;top:3326;width:453;height:1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530;top:3893;width:566;height:170">
                        <v:line id="shape_0" from="5040,3978" to="5096,3978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4530;top:3893;width:453;height:1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530;top:4460;width:566;height:170">
                        <v:line id="shape_0" from="5040,4545" to="5096,454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4530;top:4460;width:453;height:1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-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530;top:5027;width:566;height:170">
                        <v:line id="shape_0" from="5040,5112" to="5096,5112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4530;top:5027;width:453;height:1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---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530;top:5594;width:566;height:170">
                        <v:line id="shape_0" from="5040,5679" to="5096,5679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4530;top:5594;width:453;height:1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-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78255</wp:posOffset>
                      </wp:positionH>
                      <wp:positionV relativeFrom="paragraph">
                        <wp:posOffset>657860</wp:posOffset>
                      </wp:positionV>
                      <wp:extent cx="5191125" cy="3505200"/>
                      <wp:effectExtent l="8255" t="12065" r="8255" b="12065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191200" cy="3505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65pt,51.8pt" to="509.35pt,327.75pt" stroked="t" o:allowincell="t" style="position:absolute;flip:y">
                      <v:stroke color="black" weight="2844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49930</wp:posOffset>
                      </wp:positionH>
                      <wp:positionV relativeFrom="paragraph">
                        <wp:posOffset>2343785</wp:posOffset>
                      </wp:positionV>
                      <wp:extent cx="714375" cy="0"/>
                      <wp:effectExtent l="0" t="9525" r="0" b="9525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9pt,184.55pt" to="312.1pt,184.55pt" stroked="t" o:allowincell="t" style="position:absolute">
                      <v:stroke color="black" weight="19080" dashstyle="dash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954780</wp:posOffset>
                      </wp:positionH>
                      <wp:positionV relativeFrom="paragraph">
                        <wp:posOffset>2339340</wp:posOffset>
                      </wp:positionV>
                      <wp:extent cx="4445" cy="375920"/>
                      <wp:effectExtent l="9525" t="635" r="9525" b="635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320" cy="375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1.4pt,184.2pt" to="311.7pt,213.75pt" stroked="t" o:allowincell="t" style="position:absolute;flip:y">
                      <v:stroke color="black" weight="19080" dashstyle="dash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2065</wp:posOffset>
                      </wp:positionV>
                      <wp:extent cx="6546850" cy="180340"/>
                      <wp:effectExtent l="0" t="9525" r="63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46960" cy="180360"/>
                                <a:chOff x="0" y="0"/>
                                <a:chExt cx="6546960" cy="18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1080" y="0"/>
                                  <a:ext cx="636588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681080" y="0"/>
                                  <a:ext cx="360000" cy="179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360" y="0"/>
                                    <a:ext cx="72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71640"/>
                                    <a:ext cx="360000" cy="10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41440" y="0"/>
                                  <a:ext cx="360000" cy="179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000" y="0"/>
                                    <a:ext cx="72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71640"/>
                                    <a:ext cx="360000" cy="10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21080" y="0"/>
                                  <a:ext cx="360000" cy="179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360" y="0"/>
                                    <a:ext cx="72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71640"/>
                                    <a:ext cx="360000" cy="10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61080" y="0"/>
                                  <a:ext cx="360000" cy="179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360" y="0"/>
                                    <a:ext cx="72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71640"/>
                                    <a:ext cx="360000" cy="10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01080" y="0"/>
                                  <a:ext cx="360000" cy="179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360" y="0"/>
                                    <a:ext cx="72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71640"/>
                                    <a:ext cx="360000" cy="10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41080" y="0"/>
                                  <a:ext cx="360000" cy="179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360" y="0"/>
                                    <a:ext cx="72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71640"/>
                                    <a:ext cx="360000" cy="10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81080" y="0"/>
                                  <a:ext cx="360000" cy="179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360" y="0"/>
                                    <a:ext cx="72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71640"/>
                                    <a:ext cx="360000" cy="10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-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1080" y="0"/>
                                  <a:ext cx="360000" cy="179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3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71640"/>
                                    <a:ext cx="360000" cy="10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-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1080" y="0"/>
                                  <a:ext cx="360000" cy="179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000" y="0"/>
                                    <a:ext cx="72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71640"/>
                                    <a:ext cx="360000" cy="10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-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00720" y="0"/>
                                  <a:ext cx="360000" cy="179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3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71640"/>
                                    <a:ext cx="360000" cy="10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-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40720" y="0"/>
                                  <a:ext cx="360000" cy="179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360" y="0"/>
                                    <a:ext cx="72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71640"/>
                                    <a:ext cx="360000" cy="10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-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80720" y="0"/>
                                  <a:ext cx="360000" cy="179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3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71640"/>
                                    <a:ext cx="360000" cy="10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-6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0720" y="0"/>
                                  <a:ext cx="360000" cy="179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360" y="0"/>
                                    <a:ext cx="72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71640"/>
                                    <a:ext cx="360000" cy="10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-7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0720" y="0"/>
                                  <a:ext cx="360000" cy="179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3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71640"/>
                                    <a:ext cx="360000" cy="10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-8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60000" cy="179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1080" y="0"/>
                                    <a:ext cx="72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71640"/>
                                    <a:ext cx="360000" cy="10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401440" y="0"/>
                                  <a:ext cx="360000" cy="179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1640"/>
                                    <a:ext cx="360000" cy="10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80360" y="0"/>
                                    <a:ext cx="72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761440" y="0"/>
                                  <a:ext cx="360000" cy="179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1640"/>
                                    <a:ext cx="360000" cy="10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80360" y="0"/>
                                    <a:ext cx="72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121440" y="0"/>
                                  <a:ext cx="360000" cy="180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2360"/>
                                    <a:ext cx="360000" cy="10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80360" y="0"/>
                                    <a:ext cx="720" cy="36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5pt;margin-top:0.95pt;width:515.45pt;height:14.2pt" coordorigin="-103,19" coordsize="10309,284">
                      <v:line id="shape_0" from="182,19" to="10206,19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group id="shape_0" style="position:absolute;left:7269;top:19;width:567;height:283">
                        <v:line id="shape_0" from="7553,19" to="7553,7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7269;top:132;width:566;height:1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836;top:19;width:567;height:283">
                        <v:line id="shape_0" from="8120,19" to="8120,7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7836;top:132;width:566;height:1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702;top:19;width:567;height:283">
                        <v:line id="shape_0" from="6986,19" to="6986,7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6702;top:132;width:566;height:1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135;top:19;width:567;height:283">
                        <v:line id="shape_0" from="6419,19" to="6419,7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6135;top:132;width:566;height:1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568;top:19;width:567;height:283">
                        <v:line id="shape_0" from="5852,19" to="5852,7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5568;top:132;width:566;height:1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001;top:19;width:567;height:283">
                        <v:line id="shape_0" from="5285,19" to="5285,7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5001;top:132;width:566;height:16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434;top:19;width:567;height:283">
                        <v:line id="shape_0" from="4718,19" to="4718,7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4434;top:132;width:566;height:1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-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867;top:19;width:567;height:283">
                        <v:line id="shape_0" from="4151,19" to="4151,7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3867;top:132;width:566;height:1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-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300;top:19;width:567;height:283">
                        <v:line id="shape_0" from="3584,19" to="3584,7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3300;top:132;width:566;height:1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-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733;top:19;width:567;height:283">
                        <v:line id="shape_0" from="3017,19" to="3017,7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733;top:132;width:566;height:1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-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166;top:19;width:567;height:283">
                        <v:line id="shape_0" from="2450,19" to="2450,7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166;top:132;width:566;height:1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-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599;top:19;width:567;height:283">
                        <v:line id="shape_0" from="1883,19" to="1883,7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599;top:132;width:566;height:1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-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032;top:19;width:567;height:283">
                        <v:line id="shape_0" from="1316,19" to="1316,7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032;top:132;width:566;height:1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-7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65;top:19;width:567;height:283">
                        <v:line id="shape_0" from="749,19" to="749,7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465;top:132;width:566;height:1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-8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103;top:19;width:567;height:283">
                        <v:line id="shape_0" from="182,19" to="182,7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-103;top:132;width:566;height:16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403;top:19;width:567;height:283">
                        <v:shape id="shape_0" stroked="f" o:allowincell="t" style="position:absolute;left:8403;top:132;width:566;height:1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8687,19" to="8687,7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970;top:19;width:567;height:283">
                        <v:shape id="shape_0" stroked="f" o:allowincell="t" style="position:absolute;left:8970;top:132;width:566;height:1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9254,19" to="9254,7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537;top:19;width:567;height:284">
                        <v:shape id="shape_0" stroked="f" o:allowincell="t" style="position:absolute;left:9537;top:133;width:566;height:1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9821,19" to="9821,7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ind w:left="720" w:hanging="0"/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ire les coordonnées du point d’intersectio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 couple de coordonnées de ce point est solution du système d’équation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Le couple solution est S = (..... ; .....) 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Comic Sans MS" w:hAnsi="Comic Sans MS" w:eastAsia="Calibri" w:cs="Comic Sans MS"/>
                <w:b/>
                <w:b/>
                <w:sz w:val="20"/>
                <w:szCs w:val="24"/>
                <w:u w:val="single"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sz w:val="20"/>
                <w:szCs w:val="24"/>
                <w:u w:val="single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eastAsia="Calibri"/>
          <w:b/>
          <w:b/>
          <w:szCs w:val="24"/>
          <w:u w:val="single"/>
          <w:lang w:eastAsia="en-US"/>
        </w:rPr>
      </w:pPr>
      <w:r>
        <w:rPr>
          <w:rFonts w:eastAsia="Calibri"/>
          <w:b/>
          <w:szCs w:val="24"/>
          <w:u w:val="single"/>
          <w:lang w:eastAsia="en-US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mbmath1">
    <w:altName w:val="Symbol"/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cs="Arial"/>
      <w:b/>
      <w:smallCaps/>
      <w:sz w:val="32"/>
    </w:rPr>
  </w:style>
  <w:style w:type="character" w:styleId="Titre2Car">
    <w:name w:val="Titre 2 Car"/>
    <w:qFormat/>
    <w:rPr>
      <w:rFonts w:ascii="Arial" w:hAnsi="Arial" w:eastAsia="Times New Roman" w:cs="Times New Roman"/>
      <w:b/>
      <w:i/>
      <w:sz w:val="28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sdetexteCar">
    <w:name w:val="Corps de texte Car"/>
    <w:qFormat/>
    <w:rPr>
      <w:sz w:val="24"/>
    </w:rPr>
  </w:style>
  <w:style w:type="character" w:styleId="EntteCar">
    <w:name w:val="En-tête Car"/>
    <w:qFormat/>
    <w:rPr>
      <w:rFonts w:ascii="Garamond" w:hAnsi="Garamond" w:cs="Garamond"/>
      <w:sz w:val="24"/>
    </w:rPr>
  </w:style>
  <w:style w:type="character" w:styleId="PieddepageCar">
    <w:name w:val="Pied de page Car"/>
    <w:basedOn w:val="Policepardfaut"/>
    <w:qFormat/>
    <w:rPr/>
  </w:style>
  <w:style w:type="character" w:styleId="Titre6Car">
    <w:name w:val="Titre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mmentaireCar">
    <w:name w:val="Commentair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Garamond" w:hAnsi="Garamond" w:cs="Garamond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Commentaire">
    <w:name w:val="Commentaire"/>
    <w:basedOn w:val="Normal"/>
    <w:qFormat/>
    <w:pPr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40:00Z</dcterms:created>
  <dc:creator>www.physiquemaths.fr</dc:creator>
  <dc:description/>
  <dc:language>en-US</dc:language>
  <cp:lastModifiedBy>Moi</cp:lastModifiedBy>
  <dcterms:modified xsi:type="dcterms:W3CDTF">2014-01-20T09:40:00Z</dcterms:modified>
  <cp:revision>2</cp:revision>
  <dc:subject/>
  <dc:title/>
</cp:coreProperties>
</file>